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衡山县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019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年公开招聘边远小学教师岗位计划条件表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112"/>
        <w:gridCol w:w="792"/>
        <w:gridCol w:w="723"/>
        <w:gridCol w:w="723"/>
        <w:gridCol w:w="1089"/>
        <w:gridCol w:w="919"/>
        <w:gridCol w:w="1396"/>
      </w:tblGrid>
      <w:tr>
        <w:trPr/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序号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招聘岗位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岗位计划数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编制性质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要求</w:t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最低学历要求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专业资格及要求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语文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数学</w:t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贯塘中心学校枫林小学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事业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周岁（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979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日以后出生）</w:t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大专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具备小学及以上教师资格，所报考试学科与教师资格证书上的学科一致或相近。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东湖中心学校南溪小学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东湖中心学校罗渡小学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江东中心学校江东小学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新桥中心学校福金小学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2T08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