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淄博市张店区公开遴选中小学教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淄博市张店区公开遴选中小学教师公告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单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Windows 用户</cp:lastModifiedBy>
  <cp:lastPrinted>2017-12-06T16:16:00Z</cp:lastPrinted>
  <dcterms:modified xsi:type="dcterms:W3CDTF">2019-07-17T07:42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