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:</w:t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郑州航空港经济综合实验区</w:t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公开招聘高中教师单位同意报考</w:t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及工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证明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Style15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航空港实验区人社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贵单位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教师招聘考试。我单位同意其报考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如被聘用，将配合贵单位为其办理档案、党团、人事等手续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该同志近三年在我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教学工作，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考核结果分别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划线部分根据实际情况填写）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44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45:00Z</dcterms:created>
  <dc:creator>AutoBVT</dc:creator>
  <dc:description/>
  <dc:language>en-US</dc:language>
  <cp:lastModifiedBy>Administrator</cp:lastModifiedBy>
  <cp:lastPrinted>2019-07-19T09:34:00Z</cp:lastPrinted>
  <dcterms:modified xsi:type="dcterms:W3CDTF">2019-07-19T03:03:43Z</dcterms:modified>
  <cp:revision>3</cp:revision>
  <dc:subject/>
  <dc:title>关于审核郑州航空港经济综合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