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156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郑州市二七区京广实验学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招聘教师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24"/>
          <w:szCs w:val="36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eyword1">
    <w:name w:val="keyword1"/>
    <w:qFormat/>
    <w:rPr>
      <w:color w:val="1E50A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color05">
    <w:name w:val="fontcolor05"/>
    <w:basedOn w:val="Style14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29:00Z</dcterms:created>
  <dc:creator>USER</dc:creator>
  <dc:description/>
  <dc:language>en-US</dc:language>
  <cp:lastModifiedBy>Administrator</cp:lastModifiedBy>
  <dcterms:modified xsi:type="dcterms:W3CDTF">2019-07-19T02:10:26Z</dcterms:modified>
  <cp:revision>14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