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9" w:before="0" w:after="0"/>
        <w:ind w:left="-1081" w:hanging="0"/>
        <w:jc w:val="center"/>
        <w:rPr/>
      </w:pPr>
      <w:r>
        <w:rPr>
          <w:rFonts w:cs="宋体;SimSun" w:ascii="宋体;SimSun" w:hAnsi="宋体;SimSun"/>
          <w:color w:val="2D2D2D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2D2D2D"/>
          <w:kern w:val="0"/>
          <w:sz w:val="24"/>
          <w:szCs w:val="24"/>
        </w:rPr>
        <w:t>年濮阳市城乡一体化示范区公开招聘教师岗位一览表</w:t>
      </w:r>
      <w:r>
        <w:rPr/>
        <w:t xml:space="preserve"> </w:t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246"/>
        <w:gridCol w:w="965"/>
        <w:gridCol w:w="678"/>
        <w:gridCol w:w="3437"/>
        <w:gridCol w:w="1070"/>
      </w:tblGrid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序号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学科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级别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数量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明细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专业方向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小学语文教师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十三级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开德小学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人，绿城实验学校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小学语文教师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十级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开德小学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人，绿城实验学校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小学数学教师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十三级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开德小学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人，绿城实验学校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小学数学教师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十级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开德小学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人，绿城实验学校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小学音乐教师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十三级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绿城实验学校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小学音乐教师</w:t>
            </w:r>
            <w:r>
              <w:rPr>
                <w:color w:val="2D2D2D"/>
                <w:kern w:val="0"/>
                <w:sz w:val="20"/>
                <w:szCs w:val="20"/>
              </w:rPr>
              <w:t>(</w:t>
            </w:r>
            <w:r>
              <w:rPr>
                <w:color w:val="2D2D2D"/>
                <w:kern w:val="0"/>
                <w:sz w:val="20"/>
                <w:szCs w:val="20"/>
              </w:rPr>
              <w:t>戏曲）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十三级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绿城实验学校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戏曲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小学音乐教师（舞蹈）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十三级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开德小学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小学音乐教师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十级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开德小学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小学体育教师（男）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十三级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开德小学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小学体育教师（女）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十三级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开德小学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小学体育教师（田径）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十三级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绿城实验学校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田径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小学体育教师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十三级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绿城实验学校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小学美术教师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color w:val="2D2D2D"/>
                <w:kern w:val="0"/>
                <w:sz w:val="20"/>
                <w:szCs w:val="20"/>
              </w:rPr>
              <w:t>十三级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开德小学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人，绿城实验学校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小学美术教师（书法）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十三级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开德小学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书法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小学美术教师（书法）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十级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绿城实验学校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书法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小学信息技术教师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十三级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开德小学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人，绿城实验学校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小学英语教师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十三级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开德小学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人，绿城实验学校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初中语文教师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十三级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开德中学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初中语文教师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十级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开德中学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初中数学教师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十三级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开德中学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初中数学教师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十级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开德中学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初中英语教师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十三级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开德中学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初中英语教师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十级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开德中学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初中政治教师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十三级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开德中学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初中历史教师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十三级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开德中学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初中地理教师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十三级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开德中学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初中生物教师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十三级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开德中学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初中物理教师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十三级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开德中学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初中物理教师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十级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开德中学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初中化学教师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十三级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开德中学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初中化学教师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十级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开德中学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初中体育教师（篮球）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十三级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开德中学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篮球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初中体育教师（足球）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十级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开德中学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足球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初中音乐教师</w:t>
            </w:r>
            <w:r>
              <w:rPr>
                <w:rFonts w:ascii="仿宋_GB2312;仿宋" w:hAnsi="仿宋_GB2312;仿宋" w:cs="宋体;SimSun" w:eastAsia="仿宋_GB2312;仿宋"/>
                <w:color w:val="2D2D2D"/>
                <w:kern w:val="0"/>
                <w:sz w:val="20"/>
                <w:szCs w:val="20"/>
              </w:rPr>
              <w:t>（器乐）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十三级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开德中学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器乐方向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初中信息技术教师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十三级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开德中学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创客方向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初中心理健康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十三级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开德中学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2D2D2D"/>
                <w:kern w:val="0"/>
                <w:sz w:val="20"/>
                <w:szCs w:val="20"/>
              </w:rPr>
              <w:t>合计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2"/>
                <w:szCs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449"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2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Inlineblock">
    <w:name w:val="inline-bloc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3:12:00Z</dcterms:created>
  <dc:creator>微软用户</dc:creator>
  <dc:description/>
  <cp:keywords/>
  <dc:language>en-US</dc:language>
  <cp:lastModifiedBy>AutoBVT</cp:lastModifiedBy>
  <dcterms:modified xsi:type="dcterms:W3CDTF">2019-07-20T03:12:00Z</dcterms:modified>
  <cp:revision>2</cp:revision>
  <dc:subject/>
  <dc:title>关于河池市金城江区全科医生特设岗位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