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灌南县</w:t>
      </w:r>
      <w:r>
        <w:rPr>
          <w:rFonts w:eastAsia="方正小标宋简体" w:cs="宋体" w:ascii="方正小标宋简体" w:hAnsi="方正小标宋简体"/>
          <w:sz w:val="32"/>
          <w:szCs w:val="32"/>
        </w:rPr>
        <w:t>201</w:t>
      </w:r>
      <w:r>
        <w:rPr>
          <w:rFonts w:eastAsia="方正小标宋简体" w:cs="宋体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“县管校聘”</w:t>
      </w:r>
      <w:r>
        <w:rPr>
          <w:rFonts w:ascii="方正小标宋简体" w:hAnsi="方正小标宋简体" w:cs="宋体" w:eastAsia="方正小标宋简体"/>
          <w:sz w:val="32"/>
          <w:szCs w:val="32"/>
        </w:rPr>
        <w:t>公开选调</w:t>
      </w:r>
      <w:r>
        <w:rPr>
          <w:rFonts w:ascii="方正小标宋简体" w:hAnsi="方正小标宋简体" w:cs="宋体" w:eastAsia="方正小标宋简体"/>
          <w:sz w:val="32"/>
          <w:szCs w:val="32"/>
          <w:lang w:eastAsia="zh-CN"/>
        </w:rPr>
        <w:t>城区学校教师</w:t>
      </w:r>
      <w:r>
        <w:rPr>
          <w:rFonts w:ascii="方正小标宋简体" w:hAnsi="方正小标宋简体" w:cs="宋体" w:eastAsia="方正小标宋简体"/>
          <w:sz w:val="32"/>
          <w:szCs w:val="32"/>
        </w:rPr>
        <w:t>岗位表</w:t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kern w:val="0"/>
          <w:sz w:val="32"/>
          <w:szCs w:val="32"/>
        </w:rPr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872"/>
        <w:gridCol w:w="873"/>
        <w:gridCol w:w="872"/>
        <w:gridCol w:w="872"/>
        <w:gridCol w:w="872"/>
        <w:gridCol w:w="872"/>
        <w:gridCol w:w="872"/>
        <w:gridCol w:w="872"/>
        <w:gridCol w:w="872"/>
        <w:gridCol w:w="873"/>
        <w:gridCol w:w="872"/>
        <w:gridCol w:w="872"/>
        <w:gridCol w:w="872"/>
        <w:gridCol w:w="872"/>
      </w:tblGrid>
      <w:tr>
        <w:trPr>
          <w:trHeight w:val="38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语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数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英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体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美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音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信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物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化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政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历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地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生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合计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扬州路小学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bCs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bCs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Cs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Cs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2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实验小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2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长江路小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淮河路小学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iCs/>
                <w:kern w:val="0"/>
                <w:sz w:val="24"/>
              </w:rPr>
              <w:t>小学小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 w:val="false"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b/>
                <w:bCs w:val="false"/>
                <w:iCs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 w:val="false"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b/>
                <w:bCs w:val="false"/>
                <w:iCs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 w:val="false"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b/>
                <w:bCs w:val="false"/>
                <w:iCs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 w:val="false"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b/>
                <w:bCs w:val="false"/>
                <w:i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 w:val="false"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b/>
                <w:bCs w:val="false"/>
                <w:iCs/>
                <w:kern w:val="0"/>
                <w:sz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 w:val="false"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b/>
                <w:bCs w:val="false"/>
                <w:iCs/>
                <w:kern w:val="0"/>
                <w:sz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 w:val="false"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b/>
                <w:bCs w:val="false"/>
                <w:i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 w:val="false"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b/>
                <w:bCs w:val="false"/>
                <w:iCs/>
                <w:kern w:val="0"/>
                <w:sz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 w:val="false"/>
                <w:iCs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 w:val="false"/>
                <w:iCs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 w:val="false"/>
                <w:iCs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 w:val="false"/>
                <w:i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 w:val="false"/>
                <w:iCs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 w:val="false"/>
                <w:i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 w:val="false"/>
                <w:iCs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 w:val="false"/>
                <w:i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i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i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sz w:val="24"/>
                <w:lang w:val="en-US" w:eastAsia="zh-CN"/>
              </w:rPr>
              <w:t>67</w:t>
            </w:r>
          </w:p>
        </w:tc>
      </w:tr>
      <w:tr>
        <w:trPr>
          <w:trHeight w:val="239" w:hRule="atLeast"/>
        </w:trPr>
        <w:tc>
          <w:tcPr>
            <w:tcW w:w="13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实验中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1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苏州路初中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扬州路初中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1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淮河路初中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2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iCs/>
                <w:kern w:val="0"/>
                <w:sz w:val="24"/>
              </w:rPr>
              <w:t>初中</w:t>
            </w:r>
            <w:r>
              <w:rPr>
                <w:rFonts w:ascii="仿宋_GB2312" w:hAnsi="仿宋_GB2312" w:cs="宋体" w:eastAsia="仿宋_GB2312"/>
                <w:b/>
                <w:bCs/>
                <w:iCs/>
                <w:kern w:val="0"/>
                <w:sz w:val="24"/>
                <w:lang w:eastAsia="zh-CN"/>
              </w:rPr>
              <w:t>小</w:t>
            </w:r>
            <w:r>
              <w:rPr>
                <w:rFonts w:ascii="仿宋_GB2312" w:hAnsi="仿宋_GB2312" w:cs="宋体" w:eastAsia="仿宋_GB2312"/>
                <w:b/>
                <w:bCs/>
                <w:iCs/>
                <w:kern w:val="0"/>
                <w:sz w:val="24"/>
              </w:rPr>
              <w:t>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 w:val="false"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b/>
                <w:bCs w:val="false"/>
                <w:i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 w:val="false"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b/>
                <w:bCs w:val="false"/>
                <w:i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 w:val="false"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b/>
                <w:bCs w:val="false"/>
                <w:i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 w:val="false"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b/>
                <w:bCs w:val="false"/>
                <w:iCs/>
                <w:kern w:val="0"/>
                <w:sz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 w:val="false"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b/>
                <w:bCs w:val="false"/>
                <w:i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 w:val="false"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b/>
                <w:bCs w:val="false"/>
                <w:i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 w:val="false"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b/>
                <w:bCs w:val="false"/>
                <w:iCs/>
                <w:kern w:val="0"/>
                <w:sz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 w:val="false"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b/>
                <w:bCs w:val="false"/>
                <w:i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 w:val="false"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b/>
                <w:bCs w:val="false"/>
                <w:i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 w:val="false"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b/>
                <w:bCs w:val="false"/>
                <w:i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 w:val="false"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b/>
                <w:bCs w:val="false"/>
                <w:i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 w:val="false"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b/>
                <w:bCs w:val="false"/>
                <w:i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sz w:val="24"/>
                <w:lang w:val="en-US" w:eastAsia="zh-CN"/>
              </w:rPr>
              <w:t>42</w:t>
            </w:r>
          </w:p>
        </w:tc>
      </w:tr>
      <w:tr>
        <w:trPr>
          <w:trHeight w:val="194" w:hRule="atLeast"/>
        </w:trPr>
        <w:tc>
          <w:tcPr>
            <w:tcW w:w="13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i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iCs/>
                <w:kern w:val="0"/>
                <w:sz w:val="24"/>
                <w:lang w:eastAsia="zh-CN"/>
              </w:rPr>
              <w:t>田家炳高中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bCs/>
                <w:i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bCs/>
                <w:i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bCs/>
                <w:i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Cs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bCs/>
                <w:iCs/>
                <w:kern w:val="0"/>
                <w:sz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Cs/>
                <w:iCs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i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Cs/>
                <w:iCs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i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Cs/>
                <w:iCs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Cs/>
                <w:iCs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bCs/>
                <w:i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Cs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bCs/>
                <w:iCs/>
                <w:kern w:val="0"/>
                <w:sz w:val="24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bCs/>
                <w:i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bCs/>
                <w:i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Cs/>
                <w:iCs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bCs/>
                <w:i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4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高中小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 w:val="false"/>
                <w:i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 w:val="false"/>
                <w:i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 w:val="false"/>
                <w:i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 w:val="false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 w:val="false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 w:val="false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 w:val="false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 w:val="false"/>
                <w:i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 w:val="false"/>
                <w:kern w:val="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 w:val="false"/>
                <w:i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 w:val="false"/>
                <w:i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b/>
                <w:bCs w:val="false"/>
                <w:i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kern w:val="0"/>
                <w:sz w:val="24"/>
                <w:lang w:val="en-US" w:eastAsia="zh-CN"/>
              </w:rPr>
              <w:t>24</w:t>
            </w:r>
          </w:p>
        </w:tc>
      </w:tr>
      <w:tr>
        <w:trPr>
          <w:trHeight w:val="254" w:hRule="atLeast"/>
        </w:trPr>
        <w:tc>
          <w:tcPr>
            <w:tcW w:w="13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ahoma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b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eastAsia="zh-CN"/>
              </w:rPr>
              <w:t>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 xml:space="preserve">  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  <w:lang w:val="en-US" w:eastAsia="zh-CN"/>
              </w:rPr>
              <w:t>1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15:00Z</dcterms:created>
  <dc:creator>User</dc:creator>
  <dc:description/>
  <dc:language>en-US</dc:language>
  <cp:lastModifiedBy>家在百禄</cp:lastModifiedBy>
  <cp:lastPrinted>2019-08-01T11:17:00Z</cp:lastPrinted>
  <dcterms:modified xsi:type="dcterms:W3CDTF">2019-08-01T03:20:11Z</dcterms:modified>
  <cp:revision>3</cp:revision>
  <dc:subject/>
  <dc:title>2016年灌南县部分学校面向教育系统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