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年城区缺编学校选聘教师工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领导小组名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组  长：庄志贵（教体局党组书记、局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副组长：梅家新（教体局党组副书记、副局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成  员：蔡黎明（教体局党组成员、体育办公室主任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姜  勇（县纪委监委派驻第十监察组组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夏朝阳（教体局党组成员、副局长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谢远凡（县教育体育产业发展中心主任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杨培军（教体局副科级干部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张卫兵（县招生考试办公室主任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杨如海（教体局副科级干部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领导小组下设办公室，具体负责选聘工作的报名、考试、录用等工作。谢远凡同志兼任办公室主任，毛鸿汉、程健、饶培华、刘继刚、黄明、易炳秀、任媛媛、赵晓春为办公室成员。办公地点设在局人事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2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