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2019</w:t>
      </w:r>
      <w:r>
        <w:rPr/>
        <w:t>年湘西州溶江中学公开选调教师岗位计划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709"/>
        <w:gridCol w:w="1984"/>
        <w:gridCol w:w="993"/>
        <w:gridCol w:w="708"/>
        <w:gridCol w:w="3544"/>
      </w:tblGrid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调计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最低学历要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选调范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语言文学类、新闻传播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语文教师资格证，普通话二级甲等及以上证书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英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外国语言文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英语教师资格证（具有初中及以上外语教师资格证的，所学专业应为英语），普通话二级甲等及以上证书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数学教师资格证，普通话二级乙等及以上证书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物理教师资格证，普通话二级乙等及以上证书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物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物科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生物教师资格证，普通话二级乙等及以上证书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思想政治教育、政治学、经济学与哲学、行政管理、公共事业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政治教师资格证，普通话二级乙等及以上证书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历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历史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历史教师资格证，普通话二级乙等及以上证书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音乐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术类、艺术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音乐教师资格证，普通话二级甲等及以上证书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美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术类、艺术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美术教师资格证，普通话二级乙等及以上证书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电子、通信、计算机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信息技术教师资格证，普通话二级乙等及以上证书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播音主持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艺术类、新闻传播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教师资格证，普通话一级乙等及以上证书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心理健康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心理学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初中及以上心理健康教师资格证，普通话二级乙等及以上证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xbany</dc:creator>
  <dc:description/>
  <cp:keywords/>
  <dc:language>en-US</dc:language>
  <cp:lastModifiedBy>Administrator</cp:lastModifiedBy>
  <cp:lastPrinted>2019-05-23T11:23:00Z</cp:lastPrinted>
  <dcterms:modified xsi:type="dcterms:W3CDTF">2019-08-13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