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省当阳市引进高层次及急需紧缺专业人才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8"/>
        <w:gridCol w:w="904"/>
        <w:gridCol w:w="210"/>
        <w:gridCol w:w="6"/>
        <w:gridCol w:w="1359"/>
        <w:gridCol w:w="13"/>
        <w:gridCol w:w="1037"/>
        <w:gridCol w:w="297"/>
        <w:gridCol w:w="963"/>
        <w:gridCol w:w="320"/>
        <w:gridCol w:w="12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大学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/>
        <w:t>备注：报名人员请认真阅读附后的填表说明后再认真填写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考生报名需填写《湖北省当阳市引进高层次急需紧缺专业人才报名表》（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eastAsia="仿宋_GB2312"/>
          <w:color w:val="000000"/>
          <w:kern w:val="0"/>
          <w:sz w:val="32"/>
          <w:szCs w:val="32"/>
        </w:rPr>
        <w:t>版本），不得以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或个人简历形式报送，请务必填清楚报考岗位名称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报送《报名表》时一并报送本人身份证、毕业证、学位证及岗位条件所需其它资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岗位要求有工作经验的，需提供工作经历证明、劳动（聘用）合同、工资发放表等相关证明材料扫描件（至少提供一种）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应届毕业生需提供学生证和学校院系提供的全日制学习证明扫描件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以上所需佐证材料连同《报名表》一起打包发送至指定邮箱，并以“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姓名”命名打包文件。</w:t>
      </w:r>
    </w:p>
    <w:p>
      <w:pPr>
        <w:pStyle w:val="Normal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admin</cp:lastModifiedBy>
  <cp:lastPrinted>2018-02-13T09:36:00Z</cp:lastPrinted>
  <dcterms:modified xsi:type="dcterms:W3CDTF">2019-09-17T12:12:26Z</dcterms:modified>
  <cp:revision>17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