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hanging="1440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  <w:sz w:val="36"/>
          <w:szCs w:val="36"/>
        </w:rPr>
        <w:t xml:space="preserve">附  件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郑州管城惠民学校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9</w:t>
      </w:r>
      <w:r>
        <w:rPr/>
        <w:t>年招聘教师信息表</w:t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将照片复制在此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  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教学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育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经历（高中起始）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3:00Z</dcterms:created>
  <dc:creator>李黎</dc:creator>
  <dc:description/>
  <cp:keywords/>
  <dc:language>en-US</dc:language>
  <cp:lastModifiedBy>Lenovo</cp:lastModifiedBy>
  <cp:lastPrinted>2013-10-14T14:47:00Z</cp:lastPrinted>
  <dcterms:modified xsi:type="dcterms:W3CDTF">2019-09-25T01:19:00Z</dcterms:modified>
  <cp:revision>3</cp:revision>
  <dc:subject/>
  <dc:title>李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