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: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河南省考试录用公务员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金融学、金融工程、保险学、投资学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能源与环境系统工程、新能源科学与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电气工程及其自动化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地球信息科学与技术、古生物学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工程、勘查技术与工程、资源勘查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地下水科学与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采矿工程、石油工程、矿物加工工程、油气储运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学类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2:00Z</dcterms:created>
  <dc:creator>a</dc:creator>
  <dc:description/>
  <dc:language>en-US</dc:language>
  <cp:lastModifiedBy>hghd</cp:lastModifiedBy>
  <cp:lastPrinted>2018-12-06T14:55:00Z</cp:lastPrinted>
  <dcterms:modified xsi:type="dcterms:W3CDTF">2019-11-04T01:49:47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