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8320</wp:posOffset>
                </wp:positionH>
                <wp:positionV relativeFrom="page">
                  <wp:posOffset>1802130</wp:posOffset>
                </wp:positionV>
                <wp:extent cx="1188720" cy="158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24.6pt;mso-wrap-distance-left:9pt;mso-wrap-distance-right:9pt;mso-wrap-distance-top:0pt;mso-wrap-distance-bottom:0pt;margin-top:141.9pt;mso-position-vertical-relative:page;margin-left:441.6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2482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：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身份证号码：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单位：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应聘岗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widowControl/>
        <w:spacing w:lineRule="exact" w:line="420"/>
        <w:ind w:left="105" w:hanging="0"/>
        <w:jc w:val="center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105" w:hanging="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0"/>
          <w:szCs w:val="40"/>
          <w:lang w:val="en-US" w:eastAsia="zh-CN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0"/>
          <w:szCs w:val="40"/>
          <w:lang w:val="en-US" w:eastAsia="zh-CN"/>
        </w:rPr>
        <w:t>年桓台县事业单位紧缺人才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105" w:hanging="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sz w:val="40"/>
          <w:szCs w:val="40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桓台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紧缺人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聘公告》，理解其内容，符合报考条件。现郑重承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事业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紧缺人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已经认真阅读招聘公告内容及有关说明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签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8:00Z</dcterms:created>
  <dc:creator>匿名用户</dc:creator>
  <dc:description/>
  <dc:language>en-US</dc:language>
  <cp:lastModifiedBy>ぺ灬cc果冻ル</cp:lastModifiedBy>
  <cp:lastPrinted>2011-09-08T11:16:00Z</cp:lastPrinted>
  <dcterms:modified xsi:type="dcterms:W3CDTF">2020-02-11T05:46:02Z</dcterms:modified>
  <cp:revision>76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