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绵阳市涪城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年上半年公开招聘教师基层服务项目人员加分证明（样本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20-04-21T05:49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