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E4E3E1" w:val="clear"/>
        <w:spacing w:before="87" w:after="0"/>
        <w:ind w:left="1728" w:right="1452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E4E3E1" w:val="clear"/>
          <w:lang w:val="en-US" w:eastAsia="zh-CN" w:bidi="ar"/>
        </w:rPr>
        <w:t>师宗二中平高学校（师宗四中）优秀教师选聘表</w:t>
      </w:r>
    </w:p>
    <w:p>
      <w:pPr>
        <w:pStyle w:val="Style14"/>
        <w:keepNext w:val="false"/>
        <w:keepLines w:val="false"/>
        <w:widowControl/>
        <w:shd w:fill="E4E3E1" w:val="clear"/>
        <w:spacing w:before="280" w:after="280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E4E3E1" w:val="clear"/>
        </w:rPr>
        <w:t> </w:t>
      </w:r>
    </w:p>
    <w:tbl>
      <w:tblPr>
        <w:tblW w:w="7823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32"/>
        <w:gridCol w:w="998"/>
        <w:gridCol w:w="951"/>
        <w:gridCol w:w="668"/>
        <w:gridCol w:w="578"/>
        <w:gridCol w:w="568"/>
        <w:gridCol w:w="711"/>
        <w:gridCol w:w="1517"/>
      </w:tblGrid>
      <w:tr>
        <w:trPr>
          <w:trHeight w:val="50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01" w:after="0"/>
              <w:ind w:left="133" w:right="115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01" w:after="0"/>
              <w:ind w:left="130" w:right="111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 别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01" w:after="0"/>
              <w:ind w:left="151" w:right="0" w:hanging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 族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98" w:after="0"/>
              <w:ind w:left="52" w:right="0" w:hanging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280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7" w:after="280"/>
              <w:rPr/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544" w:right="534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16" w:after="0"/>
              <w:ind w:left="133" w:right="115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16" w:after="0"/>
              <w:ind w:left="134" w:right="111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16" w:after="0"/>
              <w:ind w:left="241" w:right="0" w:hanging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教学科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21" w:after="0"/>
              <w:ind w:left="133" w:right="115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工时间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21" w:after="0"/>
              <w:ind w:left="134" w:right="111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19" w:after="0"/>
              <w:ind w:left="0" w:right="48" w:hanging="0"/>
              <w:jc w:val="righ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 务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53" w:after="0"/>
              <w:ind w:left="133" w:right="115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 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53" w:after="0"/>
              <w:ind w:left="134" w:right="111" w:hanging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48" w:after="0"/>
              <w:ind w:left="0" w:right="48" w:hanging="0"/>
              <w:jc w:val="right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 话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9845" w:hRule="atLeast"/>
        </w:trPr>
        <w:tc>
          <w:tcPr>
            <w:tcW w:w="78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3E1" w:val="clear"/>
          </w:tcPr>
          <w:p>
            <w:pPr>
              <w:pStyle w:val="Style14"/>
              <w:keepNext w:val="false"/>
              <w:keepLines w:val="false"/>
              <w:widowControl/>
              <w:spacing w:before="117" w:after="0"/>
              <w:ind w:left="110" w:right="0" w:hanging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-8"/>
                <w:sz w:val="24"/>
                <w:szCs w:val="24"/>
              </w:rPr>
              <w:t>主要业绩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2"/>
                <w:sz w:val="24"/>
                <w:szCs w:val="24"/>
              </w:rPr>
              <w:t>（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</w:rPr>
              <w:t>工作情况、获奖励情况、发表文章及出版著作情况，按年度先后顺序排列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-118"/>
                <w:sz w:val="24"/>
                <w:szCs w:val="24"/>
              </w:rPr>
              <w:t>）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62626"/>
      <w:sz w:val="18"/>
      <w:szCs w:val="18"/>
      <w:u w:val="none"/>
    </w:rPr>
  </w:style>
  <w:style w:type="character" w:styleId="InternetLink">
    <w:name w:val="Hyperlink"/>
    <w:basedOn w:val="Style13"/>
    <w:rPr>
      <w:color w:val="262626"/>
      <w:sz w:val="18"/>
      <w:szCs w:val="18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lasson1">
    <w:name w:val="classon1"/>
    <w:basedOn w:val="Style13"/>
    <w:qFormat/>
    <w:rPr>
      <w:color w:val="CE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urrent">
    <w:name w:val="current"/>
    <w:basedOn w:val="Style13"/>
    <w:qFormat/>
    <w:rPr>
      <w:b/>
      <w:color w:val="FFFFFF"/>
      <w:bdr w:val="single" w:sz="4" w:space="0" w:color="BE0108"/>
      <w:shd w:fill="BE0108" w:val="clear"/>
    </w:rPr>
  </w:style>
  <w:style w:type="character" w:styleId="Disabled">
    <w:name w:val="disabled"/>
    <w:basedOn w:val="Style13"/>
    <w:qFormat/>
    <w:rPr>
      <w:color w:val="999999"/>
      <w:bdr w:val="single" w:sz="4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14:00Z</dcterms:created>
  <dc:creator>高炜森</dc:creator>
  <dc:description/>
  <dc:language>en-US</dc:language>
  <cp:lastModifiedBy>Administrator</cp:lastModifiedBy>
  <dcterms:modified xsi:type="dcterms:W3CDTF">2020-05-12T02:37:15Z</dcterms:modified>
  <cp:revision>10</cp:revision>
  <dc:subject/>
  <dc:title>河北大学2020年硕士研究生诚信复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