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082"/>
        <w:gridCol w:w="53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一轮考核招聘结束后，立即组织开展第二轮志愿填报和招聘工作，依次类推，直至完成此次招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ぺ灬cc果冻ル</cp:lastModifiedBy>
  <dcterms:modified xsi:type="dcterms:W3CDTF">2020-05-26T03:09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