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黑体" w:hAnsi="黑体" w:eastAsia="黑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44"/>
          <w:szCs w:val="44"/>
          <w:lang w:val="en-US" w:eastAsia="zh-CN"/>
        </w:rPr>
        <w:t>签订就业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双方约定的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3"/>
        <w:textAlignment w:val="baseline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3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推荐材料属实，按期毕业取得学历、学位证书，来我县后经县统一组织政审，体检合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格后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年取得相应教师资格证的人员在提供本人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年教师资格证书后可免体检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方可聘用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3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聘用后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年内须取得相应级别教师资格证，否则予以解聘或个人辞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3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高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县教育岗位服务期限最低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年。其中，在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高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县农村学校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（不含县本级及城关镇）工作时间不低于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3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四、在服务期内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禁止调动（指教育系统外或县外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签订聘用合同时第一个聘期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如乙方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聘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内辞聘，应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县教育和体育局支付违约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聘期内每工作满一年可递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每工作满一学期可递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工作未满一学期的当学期不递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若在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公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费师范生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培养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协议规定时限内离开教育系统工作的，需另按相关规定缴纳有关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3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本约定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就业协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组成部分，如本约定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就业协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有冲突之处，以本约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3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五、本约定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就业协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时签订，自双方签字之日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3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3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               乙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盖手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3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344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20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年   月    日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20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566" w:top="1700" w:footer="1133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54355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36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21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17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15:00Z</dcterms:created>
  <dc:creator>雨林木风</dc:creator>
  <dc:description/>
  <dc:language>en-US</dc:language>
  <cp:lastModifiedBy>ぺ灬cc果冻ル</cp:lastModifiedBy>
  <cp:lastPrinted>2016-06-06T08:41:00Z</cp:lastPrinted>
  <dcterms:modified xsi:type="dcterms:W3CDTF">2020-05-26T03:09:39Z</dcterms:modified>
  <cp:revision>91</cp:revision>
  <dc:subject/>
  <dc:title>补充特别约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