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高青县事业单位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20-05-21T02:17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