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  <w:lang w:eastAsia="zh-CN"/>
        </w:rPr>
        <w:t>（应届毕业生填写）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河池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单位公开招聘急需紧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才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  <w:u w:val="single"/>
          <w:lang w:val="en-US" w:eastAsia="zh-CN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19-11-26T21:58:00Z</cp:lastPrinted>
  <dcterms:modified xsi:type="dcterms:W3CDTF">2019-11-26T13:59:11Z</dcterms:modified>
  <cp:revision>17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