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　　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　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方向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（专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全日制应届毕业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802"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kaishi2019@outlook.com</cp:lastModifiedBy>
  <dcterms:modified xsi:type="dcterms:W3CDTF">2020-06-17T03:19:0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