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6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；人员身份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公务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事业单位工作人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其他人员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参加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淄川区教育系统事业单位公开招聘教师考试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962"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cp:keywords/>
  <dc:language>en-US</dc:language>
  <cp:lastModifiedBy>kaishi2019@outlook.com</cp:lastModifiedBy>
  <dcterms:modified xsi:type="dcterms:W3CDTF">2020-06-17T03:20:00Z</dcterms:modified>
  <cp:revision>1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