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４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szCs w:val="21"/>
              </w:rPr>
              <w:t>　　年　月入职在编，现参加云阳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第二季度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0-06-10T10:09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