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葫芦岛市教育局公开招聘幼儿园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sz w:val="44"/>
          <w:szCs w:val="44"/>
        </w:rPr>
        <w:t>教师</w:t>
      </w:r>
      <w:r>
        <w:rPr>
          <w:rFonts w:ascii="方正小标宋简体" w:hAnsi="方正小标宋简体" w:eastAsia="方正小标宋简体"/>
          <w:sz w:val="44"/>
          <w:szCs w:val="44"/>
        </w:rPr>
        <w:t>考试疫情防控应急预案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市委、市政府工作部署，根据省疫情防控指挥部要求，及时有效处置应急事件，确保考生安全，特制定本次幼儿园教师招聘疫情防控应急处置预案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一、疫情期间安全预防措施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考场设置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疫情期间考试安排在标准化考场进行，考场人数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人一个考场，每张课桌间距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以上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考试前对考场环境进行全面消毒，不留死角。后勤部门安排工作人员，将所有考场窗户全部打开，确保通风。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安排医务人员在考试现场值班，对身体突然出现不适人员开展应急救助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配备满足考场所需的洗手液和消毒液，提醒监考教师、工作人员和考生在考前和考后可以使用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准备备用隔离考场，预防突发情况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对全部考场区域实行封闭式管理，非监考教师、工作人员和考生一律不得入内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考生处置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考生进入考点时需扫描国务院通讯大数据行程卡，接受体温测量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监考教师及工作人员处置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考教师及工作人员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内不得外出、不得聚集，持绿色健康通行码进入考点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考试要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人员必须全程佩戴口罩，没有佩戴口罩的人员一律不准进入考点，考点准备一定数量的口罩，在体温测量处按需发放。门口设置临时等候区，等候人员应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距离，区域四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范围内为禁行区。如发现考生有发热（温度</w:t>
      </w:r>
      <w:r>
        <w:rPr>
          <w:rFonts w:eastAsia="仿宋_GB2312;仿宋" w:ascii="仿宋_GB2312;仿宋" w:hAnsi="仿宋_GB2312;仿宋"/>
          <w:sz w:val="32"/>
          <w:szCs w:val="32"/>
        </w:rPr>
        <w:t>37.3C</w:t>
      </w:r>
      <w:r>
        <w:rPr>
          <w:rFonts w:ascii="仿宋_GB2312;仿宋" w:hAnsi="仿宋_GB2312;仿宋" w:eastAsia="仿宋_GB2312;仿宋"/>
          <w:sz w:val="32"/>
          <w:szCs w:val="32"/>
        </w:rPr>
        <w:t>以上）或呼吸道症状，由医务人员对其复测体温，并询问其流行病史，送入临时等候区等候。对临时等候区及四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米范围内实施专业消毒。到备用隔离考场参加考试。发现监考教师及工作人员有发热（温度</w:t>
      </w:r>
      <w:r>
        <w:rPr>
          <w:rFonts w:eastAsia="仿宋_GB2312;仿宋" w:ascii="仿宋_GB2312;仿宋" w:hAnsi="仿宋_GB2312;仿宋"/>
          <w:sz w:val="32"/>
          <w:szCs w:val="32"/>
        </w:rPr>
        <w:t>37.3C</w:t>
      </w:r>
      <w:r>
        <w:rPr>
          <w:rFonts w:ascii="仿宋_GB2312;仿宋" w:hAnsi="仿宋_GB2312;仿宋" w:eastAsia="仿宋_GB2312;仿宋"/>
          <w:sz w:val="32"/>
          <w:szCs w:val="32"/>
        </w:rPr>
        <w:t>以上）或呼吸道症状，不得进入考点，由备用监考教师和备用工作人员代替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场门口设置临时等候区，等候人员应保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米距离，考生摘掉口罩，由监考教师持对照单核对本场考生的身份证、准考证及本人。无误后戴上口罩进入考场。考试全程佩戴口罩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考试过程中，如果发现考生突然出现发热状况，则由专人护送至备用隔离考场，医务人员到场处置并做好情况登记工作。主考要第一时间上报应急工作小组，在应急工作小组指导下开展后续工作，及时将情况向上级考试管理部门汇报，必要时请求属地卫生部门协助。  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全部结束后，要对整个考试区域进行清洁消毒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四、责任追究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整个考试过程中，对未依法履行安全职责，违反安全规定酿成严重后果的，由学校依照有关规定对责任人给予行政纪律处分或者其他处罚。因渎职、失职或者管理失控发生事故造成恶劣影响的，由有关管理部门和公安机关依照法律规定予以处罚。构成犯罪的，依法追究其刑事责任。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566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p>
      <w:pPr>
        <w:pStyle w:val="Normal"/>
        <w:spacing w:lineRule="exact" w:line="560"/>
        <w:ind w:firstLine="566"/>
        <w:rPr>
          <w:rFonts w:ascii="方正楷体简体;微软雅黑" w:hAnsi="方正楷体简体;微软雅黑" w:eastAsia="方正楷体简体;微软雅黑"/>
          <w:sz w:val="28"/>
          <w:szCs w:val="28"/>
        </w:rPr>
      </w:pPr>
      <w:r>
        <w:rPr>
          <w:rFonts w:eastAsia="方正楷体简体;微软雅黑" w:ascii="方正楷体简体;微软雅黑" w:hAnsi="方正楷体简体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0:43:00Z</dcterms:created>
  <dc:creator>Administrator</dc:creator>
  <dc:description/>
  <cp:keywords/>
  <dc:language>en-US</dc:language>
  <cp:lastModifiedBy>Windows 用户</cp:lastModifiedBy>
  <cp:lastPrinted>2020-05-13T14:29:00Z</cp:lastPrinted>
  <dcterms:modified xsi:type="dcterms:W3CDTF">2020-07-24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