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 w:val="false"/>
          <w:color w:val="2D2D2D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color w:val="2D2D2D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宋体" w:cs="Times New Roman"/>
          <w:color w:val="2D2D2D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60" w:before="280" w:after="280"/>
        <w:ind w:left="0" w:right="0" w:hanging="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color w:val="2D2D2D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/>
          <w:color w:val="2D2D2D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年濮阳县公开招聘教师岗位信息一览表</w:t>
      </w:r>
      <w:r>
        <w:rPr>
          <w:rFonts w:ascii="Calibri" w:hAnsi="Calibri" w:cs="Calibri" w:eastAsia="Calibri"/>
          <w:color w:val="2D2D2D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83"/>
        <w:gridCol w:w="464"/>
        <w:gridCol w:w="768"/>
        <w:gridCol w:w="1054"/>
        <w:gridCol w:w="432"/>
        <w:gridCol w:w="3716"/>
      </w:tblGrid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单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层  次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  量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  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类别及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、专业及其他条件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第一中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域以外具有中小学高级教师职称者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，须具有本科以上文化程度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所报岗位相应学科、相应层次的教师资格证，或大学所学专业与所报岗位一致或相近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的，依法解除聘用合同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心理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育技术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第三中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俄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域以外具有中小学高级教师职称者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，须具有本科以上文化程度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所报岗位相应学科、相应层次的教师资格证，或大学所学专业与所报岗位一致或相近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的，依法解除聘用合同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涯规划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第十一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庆祖镇西辛庄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所报岗位相应学科、相应层次的教师资格证，或大学所学专业与所报岗位一致或相近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的，依法解除聘用合同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技术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机关幼儿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幼儿园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幼儿园教师资格证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证的，依法解除聘用合同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特殊教育学校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所报岗位相应学科、相应层次的教师资格证，或大学所学专业与所报岗位一致或相近（</w:t>
            </w:r>
            <w:r>
              <w:rPr>
                <w:rFonts w:ascii="宋体" w:hAnsi="宋体" w:cs="宋体"/>
                <w:color w:val="2D2D2D"/>
                <w:kern w:val="0"/>
                <w:sz w:val="21"/>
                <w:szCs w:val="21"/>
                <w:lang w:val="en-US" w:eastAsia="zh-CN" w:bidi="ar"/>
              </w:rPr>
              <w:t>特殊教育院校毕业生学历可放宽至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证的，依法解除聘用合同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技术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专科及以上学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特殊教育院校毕业生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康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听障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沿黄七乡镇小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习城、郎中、徐镇、梨园、白堽、王称堌、渠村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小学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中师毕业生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仅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濮阳县户籍（以入学时户籍地为依据，行政区划调整的以目前区域为准）的中师毕业生，不受年龄、学历和专业限制，但应具有相应层次的教师资格证。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1:40Z</dcterms:created>
  <dc:creator>Administrator</dc:creator>
  <dc:description/>
  <dc:language>en-US</dc:language>
  <cp:lastModifiedBy>多宝鱼</cp:lastModifiedBy>
  <dcterms:modified xsi:type="dcterms:W3CDTF">2020-08-12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