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both"/>
        <w:rPr>
          <w:rFonts w:ascii="宋体" w:hAnsi="宋体" w:eastAsia="宋体" w:cs="宋体"/>
          <w:b/>
          <w:b/>
          <w:bCs/>
          <w:iCs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Style w:val="StrongEmphasis"/>
          <w:rFonts w:ascii="宋体" w:hAnsi="宋体" w:cs="宋体"/>
          <w:color w:val="000000"/>
          <w:spacing w:val="-20"/>
          <w:sz w:val="44"/>
          <w:szCs w:val="44"/>
        </w:rPr>
        <w:t>郑州高新区</w:t>
      </w:r>
      <w:r>
        <w:rPr>
          <w:rStyle w:val="StrongEmphasis"/>
          <w:rFonts w:eastAsia="宋体" w:cs="宋体" w:ascii="宋体" w:hAnsi="宋体"/>
          <w:color w:val="000000"/>
          <w:spacing w:val="-20"/>
          <w:sz w:val="44"/>
          <w:szCs w:val="44"/>
        </w:rPr>
        <w:t>20</w:t>
      </w:r>
      <w:r>
        <w:rPr>
          <w:rStyle w:val="StrongEmphasis"/>
          <w:rFonts w:cs="宋体" w:ascii="宋体" w:hAnsi="宋体"/>
          <w:color w:val="000000"/>
          <w:spacing w:val="-20"/>
          <w:sz w:val="44"/>
          <w:szCs w:val="44"/>
          <w:lang w:val="en-US"/>
        </w:rPr>
        <w:t>20</w:t>
      </w:r>
      <w:r>
        <w:rPr>
          <w:rStyle w:val="StrongEmphasis"/>
          <w:rFonts w:ascii="宋体" w:hAnsi="宋体" w:cs="宋体"/>
          <w:color w:val="000000"/>
          <w:spacing w:val="-20"/>
          <w:sz w:val="44"/>
          <w:szCs w:val="44"/>
        </w:rPr>
        <w:t>年</w:t>
      </w:r>
      <w:r>
        <w:rPr>
          <w:rStyle w:val="StrongEmphasis"/>
          <w:rFonts w:ascii="宋体" w:hAnsi="宋体" w:cs="宋体"/>
          <w:color w:val="000000"/>
          <w:spacing w:val="-20"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在职优秀教师</w:t>
      </w:r>
    </w:p>
    <w:p>
      <w:pPr>
        <w:pStyle w:val="Normal"/>
        <w:spacing w:lineRule="exact" w:line="640"/>
        <w:jc w:val="center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考生新冠肺炎疫情防控告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880"/>
        <w:jc w:val="left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障广大考生和考务工作人员生命安全和身体健康，确保郑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在职优秀教师工作安全进行，请所有考生知悉、理解、配合、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教师报名、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疫的措施和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根据疫情防控工作的需要，广大考生近期必须做好自我健康管理，通过微信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宝小程序“国家政务服务平台”或“豫事办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报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，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考点。考生进入考点前，应当主动出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考证、身份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防疫健康码信息（绿码），并按要求主动接受体温测量。经现场测量体温正常（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且无咳嗽等呼吸道异常症状者方可进入考点；经现场确认有体温异常或呼吸道异常症状者，不得进入考点，工作人员做好记录，并配合到定点收治医院发热门诊就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天内新冠病毒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试的考生，按主动放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资格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考生必须注意个人防护，自备一次性医用口罩，除核验身份时按要求及时摘戴口罩外，进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报名地点、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试考点、考场应当全程佩戴口罩，进入考场座位后可自行决定是否继续佩戴。考生进入考点、考场时不得因为佩戴口罩影响身份识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考试期间考生出现发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体温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7.3℃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咳嗽等急性呼吸道异常症状的，应及时报告并自觉服从考试现场工作人员管理。经研判不具备继续参加考试条件的，安排到隔离观察室休息，由医疗救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八、报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考试期间，考生要自觉维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报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考试秩序，与其他考生保持安全距离，服从现场工作人员安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报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考试结束后按规定有序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考生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报名后，下载打印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签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"/>
        </w:rPr>
        <w:t>《郑州高新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 w:bidi="ar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"/>
        </w:rPr>
        <w:t>在职优秀教师考生新冠肺炎疫情防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在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试时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考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监考老师。考生承诺已知悉告知事项和防疫要求，自愿承担因不实承诺应承担的相关责任，接受相应处理。凡隐瞒或谎报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0:00Z</dcterms:created>
  <dc:creator>User</dc:creator>
  <dc:description/>
  <dc:language>en-US</dc:language>
  <cp:lastModifiedBy>阿滨</cp:lastModifiedBy>
  <cp:lastPrinted>2020-08-12T15:46:00Z</cp:lastPrinted>
  <dcterms:modified xsi:type="dcterms:W3CDTF">2020-08-12T08:21:01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