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沅江市城区学校公开考选教师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49"/>
        <w:gridCol w:w="2015"/>
        <w:gridCol w:w="1701"/>
        <w:gridCol w:w="1387"/>
        <w:gridCol w:w="992"/>
        <w:gridCol w:w="1451"/>
      </w:tblGrid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证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及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学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制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工作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中心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admin</cp:lastModifiedBy>
  <cp:lastPrinted>2019-08-16T08:15:00Z</cp:lastPrinted>
  <dcterms:modified xsi:type="dcterms:W3CDTF">2020-08-13T21:04:00Z</dcterms:modified>
  <cp:revision>10</cp:revision>
  <dc:subject/>
  <dc:title>沅江市2016年现场招聘教师工作方案</dc:title>
</cp:coreProperties>
</file>