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河南省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统一考试录用公务员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专业设置指导目录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val="en-US" w:eastAsia="zh-CN"/>
        </w:rPr>
        <w:t>部分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bCs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法律类：法学、法律、知识产权、法学理论、法律史、宪法学与行政法学、刑法学、民商法学、讼诉法学、经济法学、环境与资源保护法学、国际法学、军事法学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 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医学类：基础医学、临床医学、麻醉学、医学影像学、眼视光医学、精神医学、放射医学、口腔医学、中医学、针灸推拿学、藏医学、蒙医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工商管理类：工商管理、市场营销、会计学、财务管理、国际商务、人力资源管理、审计学、资产评估、物业管理、文化产业管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.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Administrator</cp:lastModifiedBy>
  <dcterms:modified xsi:type="dcterms:W3CDTF">2020-08-13T10:33:5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