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170"/>
        <w:gridCol w:w="705"/>
        <w:gridCol w:w="1455"/>
        <w:gridCol w:w="1215"/>
        <w:gridCol w:w="2025"/>
        <w:gridCol w:w="1395"/>
        <w:gridCol w:w="750"/>
      </w:tblGrid>
      <w:tr>
        <w:trPr>
          <w:trHeight w:val="405" w:hRule="atLeas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东营市春晖小学政府购买服务工作人员岗位计划一览表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岗位名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名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资格条件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258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教学辅导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与应用数学，信息与计算科学，数理基础科学，小学教育，基础数学，计算数学，概率论与数理统计，应用数学，学科教学（数学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取得任教学科与招聘岗位一致的小学及以上教师资格证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科学教学辅助岗位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物理学，应用物理学，声学，理论物理，原子与分子物理，等离子体物理，凝聚态物理，声学，光学，学科教学（物理）；化学，应用化学、化学生物学，无机化学，分析化学，有机化学，物理化学，学科教学（化学）；生物科学，生物技术，生物信息学，生物科学与生物技术，生物资源科学，生物化学与分子生物学，生物信息技术，生态学，植物学，动物学，水生生物学，微生物学，神经生物学，遗传学，发育生物学，细胞生物学，生物化学与分子生物学，生物物理学，生理学，生态学，学科教学（生物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取得任教学科与招聘岗位一致的小学及以上教师资格证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类辅助人员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校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取得执业医师资格证或执业护士资格证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工作经验者优先</w:t>
            </w:r>
          </w:p>
        </w:tc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7:14Z</dcterms:created>
  <dc:creator>Thinkpad</dc:creator>
  <dc:description/>
  <dc:language>en-US</dc:language>
  <cp:lastModifiedBy>空白</cp:lastModifiedBy>
  <dcterms:modified xsi:type="dcterms:W3CDTF">2020-09-09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