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758" w:gutter="284" w:header="0" w:top="1588" w:footer="104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附件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/>
      </w:pPr>
      <w:r>
        <w:rPr/>
        <w:t>四川省内江医科学校</w:t>
      </w:r>
      <w:r>
        <w:rPr/>
        <w:t>2020</w:t>
      </w:r>
      <w:r>
        <w:rPr/>
        <w:t>年考核招聘教师岗位及要求一览表</w:t>
      </w:r>
    </w:p>
    <w:tbl>
      <w:tblPr>
        <w:tblW w:w="13309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85"/>
        <w:gridCol w:w="1300"/>
        <w:gridCol w:w="720"/>
        <w:gridCol w:w="3600"/>
        <w:gridCol w:w="1574"/>
        <w:gridCol w:w="1691"/>
        <w:gridCol w:w="219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代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或方向需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学位要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报考要求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四川省内江医科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汉语言、汉语言文学、汉语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言文学教育专业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高等教育全日制本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4"/>
              </w:rPr>
              <w:t>科</w:t>
            </w:r>
            <w:r>
              <w:rPr>
                <w:sz w:val="24"/>
              </w:rPr>
              <w:t>及以上学历、学士及以上学位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及以下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备高级中学或中职及以上教师资格证书；具备相应学科讲师及以上职称，语文教师岗位普通话须取得二级甲等及以上等级证书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数学、应用数学、数学教育专业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英语、英语教育专业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舞蹈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表演（音乐与舞蹈教育）、舞蹈学、舞蹈表演、舞蹈编导专业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701" w:right="1758" w:gutter="0" w:header="0" w:top="1588" w:footer="1048" w:bottom="147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continuous"/>
      <w:pgSz w:orient="landscape" w:w="16838" w:h="11906"/>
      <w:pgMar w:left="1701" w:right="1758" w:gutter="0" w:header="0" w:top="1588" w:footer="1048" w:bottom="147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4:00Z</dcterms:created>
  <dc:creator>Administrator</dc:creator>
  <dc:description/>
  <cp:keywords/>
  <dc:language>en-US</dc:language>
  <cp:lastModifiedBy>微软用户</cp:lastModifiedBy>
  <cp:lastPrinted>2020-10-14T10:11:00Z</cp:lastPrinted>
  <dcterms:modified xsi:type="dcterms:W3CDTF">2020-10-14T0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