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0"/>
          <w:szCs w:val="40"/>
        </w:rPr>
        <w:t>河南省栾川县第一高级中学教师招聘公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栾川县第一高级中学位于有“中国最美的小城”之称的河南省栾川县，是一所山水园林式现代化全日制公办寄宿式普通高中。校园占地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余亩，建筑面积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余平方米，校园环境优美雅致，硬件设施全省一流学校，被评为“河南省最美校园”。栾川一高是河南省示范性高中、首批河南省普通高中多样化发展综合创新型示范校，也是河南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所荣获“全国文明校园”称号的高中之一。栾川是河南省公职人员财政工资最高的地区之一，高中教师入编定级月工资</w:t>
      </w:r>
      <w:r>
        <w:rPr>
          <w:rFonts w:eastAsia="仿宋_GB2312" w:cs="仿宋_GB2312" w:ascii="仿宋_GB2312" w:hAnsi="仿宋_GB2312"/>
          <w:sz w:val="32"/>
          <w:szCs w:val="32"/>
        </w:rPr>
        <w:t>4300</w:t>
      </w:r>
      <w:r>
        <w:rPr>
          <w:rFonts w:ascii="仿宋_GB2312" w:hAnsi="仿宋_GB2312" w:cs="仿宋_GB2312" w:eastAsia="仿宋_GB2312"/>
          <w:sz w:val="32"/>
          <w:szCs w:val="32"/>
        </w:rPr>
        <w:t>多元、中学一级教师月工资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多元、中学高级教师月工资</w:t>
      </w:r>
      <w:r>
        <w:rPr>
          <w:rFonts w:eastAsia="仿宋_GB2312" w:cs="仿宋_GB2312" w:ascii="仿宋_GB2312" w:hAnsi="仿宋_GB2312"/>
          <w:sz w:val="32"/>
          <w:szCs w:val="32"/>
        </w:rPr>
        <w:t>6300</w:t>
      </w:r>
      <w:r>
        <w:rPr>
          <w:rFonts w:ascii="仿宋_GB2312" w:hAnsi="仿宋_GB2312" w:cs="仿宋_GB2312" w:eastAsia="仿宋_GB2312"/>
          <w:sz w:val="32"/>
          <w:szCs w:val="32"/>
        </w:rPr>
        <w:t>元以上（均不含校内津补贴和绩效奖励）。因学校发展需要，拟招聘教师数名，具体要求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对象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应届公费师范生，同时必须取得学历、学位证书和本专业高级中学教师资格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育部直属的北京师范大学、华东师范大学、华中师范大学、东北师范大学、陕西师范大学、西南大学等六所院校毕业的语文、数学、英语、物理、化学、生物六学科毕业生。同时必须取得学历、学位证书。</w:t>
      </w:r>
    </w:p>
    <w:p>
      <w:pPr>
        <w:pStyle w:val="Normal"/>
        <w:spacing w:lineRule="exact" w:line="480"/>
        <w:ind w:firstLine="640"/>
        <w:rPr/>
      </w:pPr>
      <w:r>
        <w:rPr/>
        <w:t>二、招聘计划</w:t>
      </w:r>
    </w:p>
    <w:tbl>
      <w:tblPr>
        <w:tblW w:w="937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696"/>
      </w:tblGrid>
      <w:tr>
        <w:trPr>
          <w:trHeight w:val="83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  科</w:t>
            </w:r>
          </w:p>
          <w:p>
            <w:pPr>
              <w:pStyle w:val="Normal"/>
              <w:spacing w:lineRule="exact" w:line="48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类  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物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化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历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音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美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技术</w:t>
            </w:r>
          </w:p>
        </w:tc>
      </w:tr>
      <w:tr>
        <w:trPr>
          <w:trHeight w:val="39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公费师范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部属六重点师范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拥护中国共产党的领导，热爱教育事业，恪守教师职业道德，能做学生健康成长的指路者和引路；身体健康，富有爱心、耐心，责任心强；具有终身学习与持续发展的意识和能力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录办法</w:t>
      </w:r>
    </w:p>
    <w:p>
      <w:pPr>
        <w:pStyle w:val="Normal"/>
        <w:spacing w:lineRule="exact" w:line="480"/>
        <w:ind w:firstLine="640"/>
        <w:rPr/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有意向者请将简历发送至</w:t>
        </w:r>
      </w:hyperlink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lcygjwc@163.com</w:t>
      </w:r>
      <w:r>
        <w:rPr>
          <w:rFonts w:ascii="仿宋_GB2312" w:hAnsi="仿宋_GB2312" w:cs="仿宋_GB2312" w:eastAsia="仿宋_GB2312"/>
          <w:sz w:val="32"/>
          <w:szCs w:val="32"/>
        </w:rPr>
        <w:t>，我校电话通知面试时间、地点，面试合格者我校直接与其签订就业协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校园招聘。我校参加各高校举行的现场招聘会，请关注各高校就业网站。有意者请携带本人相关证件现场报名，我校统一组织面试，面试合格者我校直接与其签订就业协议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薪酬待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凡被聘用者，全部纳入事业单位正式编制，工资待遇按河南省事业单位工作人员工资标准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凡被正式录取人员，就业后我校为其提供食宿等基本生活服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凡与我校签约成功人员，我校为其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助学金，帮助其顺利完成最后一年学业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为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主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937992826    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lylcyg@126.com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主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598156439    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Icygjwc@163.com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379—66832131 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Icygjwc@163.com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栾川县第一高级中学</w:t>
      </w:r>
    </w:p>
    <w:p>
      <w:pPr>
        <w:pStyle w:val="Normal"/>
        <w:spacing w:lineRule="exact" w:line="480"/>
        <w:ind w:right="384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6377;&#24847;&#21521;&#32773;&#35831;&#23558;&#31616;&#21382;&#21457;&#36865;&#33267;zkhlcyg@126.com&#65292;lylcy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31:00Z</dcterms:created>
  <dc:creator>admin</dc:creator>
  <dc:description/>
  <cp:keywords/>
  <dc:language>en-US</dc:language>
  <cp:lastModifiedBy>Windows 用户</cp:lastModifiedBy>
  <dcterms:modified xsi:type="dcterms:W3CDTF">2020-10-16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