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 </w:t>
      </w: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 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现场资格审查材料清单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应聘人员携带以下材料及证件进行现场资格审查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《报名登记表》一式两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身份证、普通话证、教师资格证原件和复印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在校期间考试成绩单、就业推荐表原件和复印件（须在规定时间前取得毕业证书和学位证书，本科生、硕士研究生须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日前，博士研究生须在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2"/>
          <w:szCs w:val="22"/>
          <w:lang w:val="en-US" w:eastAsia="zh-CN" w:bidi="ar"/>
        </w:rPr>
        <w:t>日前）。逾期未取得报考要求相关证件的，取消聘用。资格审查贯穿招聘工作全过程，发现不符合招聘条件或弄虚作假等行为的，取消聘用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26Z</dcterms:created>
  <dc:creator>123</dc:creator>
  <dc:description/>
  <dc:language>en-US</dc:language>
  <cp:lastModifiedBy>冰凝</cp:lastModifiedBy>
  <dcterms:modified xsi:type="dcterms:W3CDTF">2020-10-26T00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