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省杭州市建德市面向</w:t>
      </w: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届普通高校毕业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8"/>
        <w:gridCol w:w="1065"/>
        <w:gridCol w:w="1335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94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职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地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sz w:val="24"/>
        </w:rPr>
        <w:t>备注：该表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一面印制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林子里</cp:lastModifiedBy>
  <cp:lastPrinted>2019-12-06T17:32:00Z</cp:lastPrinted>
  <dcterms:modified xsi:type="dcterms:W3CDTF">2020-11-12T11:59:42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