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1407"/>
        <w:gridCol w:w="529"/>
        <w:gridCol w:w="2546"/>
        <w:gridCol w:w="1751"/>
        <w:gridCol w:w="1102"/>
      </w:tblGrid>
      <w:tr>
        <w:trPr>
          <w:trHeight w:val="900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  <w:u w:val="none"/>
              </w:rPr>
              <w:t>浙江省杭州市建德市面向</w:t>
            </w:r>
            <w:r>
              <w:rPr>
                <w:rFonts w:eastAsia="黑体" w:cs="黑体" w:ascii="黑体" w:hAnsi="黑体"/>
                <w:b w:val="false"/>
                <w:color w:val="000000"/>
                <w:sz w:val="28"/>
                <w:szCs w:val="28"/>
                <w:u w:val="none"/>
              </w:rPr>
              <w:t>2021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  <w:u w:val="none"/>
              </w:rPr>
              <w:t>届普通高校毕业生公开招聘教师职位表</w:t>
            </w:r>
          </w:p>
        </w:tc>
      </w:tr>
      <w:tr>
        <w:trPr>
          <w:trHeight w:val="81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学校类别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职位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职数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学历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所学专业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分配意向</w:t>
            </w:r>
          </w:p>
        </w:tc>
      </w:tr>
      <w:tr>
        <w:trPr>
          <w:trHeight w:val="120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电大教师进修学校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名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师训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硕士研究生及以上，且其本科学历为普通高校全日制师范类本科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教育学相关专业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电大教师进修学校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中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名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硕士研究生及以上；原国家“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985”“211”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工程、“双一流”建设高校的应届本科；普通高校应届本科省级优秀毕业生；普通高校师范类应届本科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相关专业</w:t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浙江省严州中学新安江校区</w:t>
            </w:r>
          </w:p>
        </w:tc>
      </w:tr>
      <w:tr>
        <w:trPr>
          <w:trHeight w:val="72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英语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英语相关专业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物理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2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物理相关专业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语文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硕士研究生及以上；原国家“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985”“211”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工程、“双一流”建设高校的应届本科；普通高校应届本科省级优秀毕业生；普通高校师范类应届本科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汉语言文学相关专业</w:t>
            </w:r>
          </w:p>
        </w:tc>
        <w:tc>
          <w:tcPr>
            <w:tcW w:w="110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中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相关专业</w:t>
            </w:r>
          </w:p>
        </w:tc>
        <w:tc>
          <w:tcPr>
            <w:tcW w:w="11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政治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政治相关专业</w:t>
            </w:r>
          </w:p>
        </w:tc>
        <w:tc>
          <w:tcPr>
            <w:tcW w:w="11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历史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历史相关专业</w:t>
            </w:r>
          </w:p>
        </w:tc>
        <w:tc>
          <w:tcPr>
            <w:tcW w:w="11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地理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地理相关专业</w:t>
            </w:r>
          </w:p>
        </w:tc>
        <w:tc>
          <w:tcPr>
            <w:tcW w:w="11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生物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生物相关专业</w:t>
            </w:r>
          </w:p>
        </w:tc>
        <w:tc>
          <w:tcPr>
            <w:tcW w:w="11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215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美术教师（绘画方向）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硕士研究生及以上；原国家“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985”“211”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工程、“双一流”建设高校的应届本科；普通高校应届本科省级优秀毕业生；普通高校师范类应届本科；普通高校专业类艺术、美术学院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非二级学院、非独立学院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相应美术专业应届本科及以上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美术相关专业，专长绘画，有较强的素描、色彩、速写等绘画基本功，能胜任高考美术专业的指导工作</w:t>
            </w:r>
          </w:p>
        </w:tc>
        <w:tc>
          <w:tcPr>
            <w:tcW w:w="110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职业高中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名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电子商务专业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本科及以上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电子商务相关专业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新安江职业学校</w:t>
            </w:r>
          </w:p>
        </w:tc>
      </w:tr>
      <w:tr>
        <w:trPr>
          <w:trHeight w:val="126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烹饪教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（中餐）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本科及以上；普通高校应届专科，且获得省级及以上教育、人社部门牵头举办的技能大赛三等奖及以上奖项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中餐烹饪相关专业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烹饪教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2 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（西餐）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西餐烹饪相关专业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初中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名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语文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硕士研究生及以上；原国家“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985”“211”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工程、“双一流”建设高校的应届本科；普通高校应届本科省级优秀毕业生；普通高校师范类应届本科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汉语言文学相关专业</w:t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城区街道初中、中心镇初中</w:t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相关专业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英语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英语相关专业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科学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物理、化学、生物及科学教育相关专业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小学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9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名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语文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普通高校应届硕士研究生及以上；高考一段线或第一批录取的普通高校应届本科；普通高校应届本科省级优秀毕业生；普通高校师范类应届本科。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汉语言文学相关专业、小学教育、小学教育学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城区街道小学、镇中心小学</w:t>
            </w:r>
          </w:p>
        </w:tc>
      </w:tr>
      <w:tr>
        <w:trPr>
          <w:trHeight w:val="75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教师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u w:val="none"/>
              </w:rPr>
              <w:t>数学相关专业、小学教育、小学教育学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4:46Z</dcterms:created>
  <dc:creator>Administrator</dc:creator>
  <dc:description/>
  <dc:language>en-US</dc:language>
  <cp:lastModifiedBy>那时花开咖啡馆。</cp:lastModifiedBy>
  <dcterms:modified xsi:type="dcterms:W3CDTF">2020-11-13T0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