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10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00"/>
        <w:ind w:right="2100" w:hanging="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right="-58"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吴兴区赴高校择优选聘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届学前教育人才计划表</w:t>
      </w:r>
    </w:p>
    <w:p>
      <w:pPr>
        <w:pStyle w:val="Normal"/>
        <w:spacing w:lineRule="exact" w:line="500"/>
        <w:ind w:right="21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851"/>
        <w:gridCol w:w="2693"/>
        <w:gridCol w:w="1418"/>
      </w:tblGrid>
      <w:tr>
        <w:trPr>
          <w:trHeight w:val="7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幼儿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幼儿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幼儿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幼儿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三幼儿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幼儿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蓝天实验幼儿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幼儿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河幼儿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幼儿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童星幼儿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幼儿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发区实验幼儿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幼儿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太湖幼儿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幼儿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仁北幼儿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幼儿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北幼儿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幼儿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right="21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21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21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CharCharCharCharCharCharChar">
    <w:name w:val="WW-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2:00Z</dcterms:created>
  <dc:creator>SDWM</dc:creator>
  <dc:description/>
  <dc:language>en-US</dc:language>
  <cp:lastModifiedBy>唐 丹</cp:lastModifiedBy>
  <cp:lastPrinted>2020-11-16T15:07:00Z</cp:lastPrinted>
  <dcterms:modified xsi:type="dcterms:W3CDTF">2020-11-16T13:32:00Z</dcterms:modified>
  <cp:revision>2</cp:revision>
  <dc:subject/>
  <dc:title/>
</cp:coreProperties>
</file>