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广西桂林农业学校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年度公开招聘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非实名制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工作人员报名登记表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     年    月 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97"/>
        <w:gridCol w:w="754"/>
        <w:gridCol w:w="540"/>
        <w:gridCol w:w="763"/>
        <w:gridCol w:w="486"/>
        <w:gridCol w:w="775"/>
        <w:gridCol w:w="794"/>
        <w:gridCol w:w="356"/>
        <w:gridCol w:w="756"/>
        <w:gridCol w:w="280"/>
        <w:gridCol w:w="1673"/>
      </w:tblGrid>
      <w:tr>
        <w:trPr>
          <w:trHeight w:val="10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（岗位）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（最高学历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及取得时间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家庭详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细住址及邮编编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报名人签名：    </w:t>
            </w:r>
          </w:p>
          <w:p>
            <w:pPr>
              <w:pStyle w:val="WPSPlain"/>
              <w:spacing w:lineRule="exact" w:line="500"/>
              <w:ind w:firstLine="432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名登记表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正反面打印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报考单位、报考岗位栏目不得涂改，如有错误请用新表重新填写；</w:t>
      </w: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报名人签名”需亲笔签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美玲</cp:lastModifiedBy>
  <dcterms:modified xsi:type="dcterms:W3CDTF">2020-11-15T0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