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11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eastAsia="zh-CN"/>
        </w:rPr>
        <w:t>修武县</w:t>
      </w: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年从优秀村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eastAsia="zh-CN"/>
        </w:rPr>
        <w:t>“两委”班子其他成员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中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0"/>
          <w:szCs w:val="40"/>
        </w:rPr>
        <w:t>考试录用乡镇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0"/>
          <w:szCs w:val="40"/>
          <w:lang w:eastAsia="zh-CN"/>
        </w:rPr>
        <w:t>事业单位工作人员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0"/>
          <w:szCs w:val="40"/>
        </w:rPr>
        <w:t>报名审核表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报名序号：                                    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54"/>
        <w:gridCol w:w="66"/>
        <w:gridCol w:w="198"/>
        <w:gridCol w:w="915"/>
        <w:gridCol w:w="71"/>
        <w:gridCol w:w="985"/>
        <w:gridCol w:w="162"/>
        <w:gridCol w:w="1299"/>
        <w:gridCol w:w="1410"/>
        <w:gridCol w:w="1547"/>
      </w:tblGrid>
      <w:tr>
        <w:trPr>
          <w:trHeight w:val="680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入党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任村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两委”干部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在县、乡镇、村及现任职务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职位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位代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号码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szCs w:val="21"/>
              </w:rPr>
              <w:t>联系电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作经历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奖励情况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6"/>
                <w:szCs w:val="21"/>
              </w:rPr>
              <w:t>及社会关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家庭主要成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称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龄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5"/>
                <w:szCs w:val="21"/>
              </w:rPr>
              <w:t>工作单位及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人承诺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表所填写的内容、信息准确无误，提供的证件、材料和照片真实有效。如有虚假，由本人依法依规承担一切责任和后果。</w:t>
            </w:r>
          </w:p>
          <w:p>
            <w:pPr>
              <w:pStyle w:val="Normal"/>
              <w:widowControl/>
              <w:spacing w:lineRule="exact" w:line="240"/>
              <w:ind w:firstLine="3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报考人员（签名）：</w:t>
            </w:r>
          </w:p>
          <w:p>
            <w:pPr>
              <w:pStyle w:val="Normal"/>
              <w:widowControl/>
              <w:spacing w:lineRule="exact" w:line="240"/>
              <w:ind w:firstLine="37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33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绩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8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见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在乡镇党委（盖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书记（签名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5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315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691" w:leader="none"/>
              </w:tabs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在县委组织部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组织部部长（签名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46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 w:before="93" w:after="0"/>
        <w:rPr/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本表一式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份</w:t>
      </w:r>
      <w:r>
        <w:rPr>
          <w:rFonts w:ascii="Times New Roman" w:hAnsi="Times New Roman" w:cs="Times New Roman" w:eastAsia="仿宋_GB2312"/>
          <w:szCs w:val="21"/>
        </w:rPr>
        <w:t>，正反面打印</w:t>
      </w:r>
      <w:r>
        <w:rPr>
          <w:rFonts w:ascii="Times New Roman" w:hAnsi="Times New Roman" w:cs="Times New Roman" w:eastAsia="仿宋_GB2312"/>
          <w:szCs w:val="21"/>
        </w:rPr>
        <w:t>。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除报名序号和审核意见由负责资格审查的工作人员填写外，其他项目均由报考人员填写。填写时请使用正楷字体。</w:t>
      </w:r>
      <w:r>
        <w:rPr>
          <w:rFonts w:eastAsia="仿宋_GB2312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"/>
          <w:szCs w:val="21"/>
        </w:rPr>
        <w:t>每份表格贴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张照片，照片背面须写明报考人员姓名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4:00Z</dcterms:created>
  <dc:creator>admin</dc:creator>
  <dc:description/>
  <dc:language>en-US</dc:language>
  <cp:lastModifiedBy>         </cp:lastModifiedBy>
  <cp:lastPrinted>2020-12-25T19:30:00Z</cp:lastPrinted>
  <dcterms:modified xsi:type="dcterms:W3CDTF">2020-12-29T10:40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