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黄山市屯溪区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度小学新任教师招聘岗位计划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598"/>
        <w:gridCol w:w="613"/>
        <w:gridCol w:w="518"/>
        <w:gridCol w:w="600"/>
        <w:gridCol w:w="518"/>
        <w:gridCol w:w="628"/>
        <w:gridCol w:w="779"/>
        <w:gridCol w:w="778"/>
        <w:gridCol w:w="1297"/>
        <w:gridCol w:w="1196"/>
        <w:gridCol w:w="1092"/>
        <w:gridCol w:w="2027"/>
        <w:gridCol w:w="1634"/>
      </w:tblGrid>
      <w:tr>
        <w:trPr>
          <w:trHeight w:val="68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辖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单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岗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划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列计划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是否需要学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是否高校毕业生计划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要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师资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干小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实验学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语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实验学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实验学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山实验小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城实验小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南实验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中心校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语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屯溪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南实验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中心校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不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与岗位学科一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5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