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应聘教师情况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27"/>
        <w:gridCol w:w="286"/>
        <w:gridCol w:w="869"/>
        <w:gridCol w:w="1395"/>
        <w:gridCol w:w="1170"/>
        <w:gridCol w:w="205"/>
        <w:gridCol w:w="1295"/>
        <w:gridCol w:w="2145"/>
      </w:tblGrid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类别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（由大学开始填写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 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15"/>
        <w:gridCol w:w="2589"/>
        <w:gridCol w:w="3794"/>
      </w:tblGrid>
      <w:tr>
        <w:trPr>
          <w:trHeight w:val="754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论 文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期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级别）</w:t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 他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 誉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705" cy="4343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西安电子科技大学附属小学雅居乐分校</w:t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lan</cp:lastModifiedBy>
  <cp:lastPrinted>2019-12-03T13:25:00Z</cp:lastPrinted>
  <dcterms:modified xsi:type="dcterms:W3CDTF">2020-12-16T01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