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报名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岗位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8"/>
        </w:rPr>
      </w:pPr>
      <w:r>
        <w:rPr>
          <w:rFonts w:eastAsia="方正小标宋简体" w:cs="Times New Roman"/>
          <w:sz w:val="3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36"/>
          <w:szCs w:val="48"/>
        </w:rPr>
      </w:pPr>
      <w:r>
        <w:rPr>
          <w:rFonts w:eastAsia="方正小标宋简体" w:cs="Times New Roman"/>
          <w:sz w:val="36"/>
          <w:szCs w:val="48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48"/>
          <w:lang w:val="en-US" w:eastAsia="zh-CN"/>
        </w:rPr>
        <w:t>年利津县高级中学人才引进考生</w:t>
      </w:r>
      <w:r>
        <w:rPr>
          <w:rFonts w:ascii="Times New Roman" w:hAnsi="Times New Roman" w:cs="Times New Roman" w:eastAsia="方正小标宋简体"/>
          <w:sz w:val="36"/>
          <w:szCs w:val="48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36"/>
          <w:szCs w:val="48"/>
        </w:rPr>
      </w:pPr>
      <w:r>
        <w:rPr>
          <w:rFonts w:eastAsia="方正小标宋简体" w:cs="Times New Roman"/>
          <w:sz w:val="3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利津县高级中学人才引进公告》</w:t>
      </w:r>
      <w:r>
        <w:rPr>
          <w:rFonts w:ascii="Times New Roman" w:hAnsi="Times New Roman" w:cs="Times New Roman" w:eastAsia="仿宋_GB2312"/>
          <w:sz w:val="32"/>
          <w:szCs w:val="32"/>
        </w:rPr>
        <w:t>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本人所填写和提供的个人信息、证明资料、证件等真实、准确、有效，并自觉遵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利津县高级中学人才引进</w:t>
      </w:r>
      <w:r>
        <w:rPr>
          <w:rFonts w:ascii="Times New Roman" w:hAnsi="Times New Roman" w:cs="Times New Roman" w:eastAsia="仿宋_GB2312"/>
          <w:sz w:val="32"/>
          <w:szCs w:val="32"/>
        </w:rPr>
        <w:t>的各项规定及纪律要求，诚实守信报考，认真履行应试人员义务，不故意浪费招聘资源。本人在报名、考试、考察、体检、公示、聘用整个招聘期间保证遵守各项纪律要求，若有违反，愿按相关规定接受处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在面试结束入围体检后，立即</w:t>
      </w:r>
      <w:r>
        <w:rPr>
          <w:rFonts w:ascii="Times New Roman" w:hAnsi="Times New Roman" w:cs="Times New Roman" w:eastAsia="仿宋_GB2312"/>
          <w:sz w:val="32"/>
          <w:szCs w:val="32"/>
        </w:rPr>
        <w:t>在山东省教育厅高校毕业生就业网（网址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gxjy.sdei.edu.cn/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省高校毕业生就业网</w:t>
      </w:r>
      <w:r>
        <w:rPr>
          <w:rFonts w:ascii="Times New Roman" w:hAnsi="Times New Roman" w:cs="Times New Roman" w:eastAsia="仿宋_GB2312"/>
          <w:sz w:val="32"/>
          <w:szCs w:val="32"/>
        </w:rPr>
        <w:t>（网址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</w:rPr>
          <w:t>http://www.sdgxbys.cn/index.html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等完成协议签订或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签订三方协议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同在规定时间不按要求完成协议签订的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保持在报名至聘用期间联系方式畅通，保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本次考试相关</w:t>
      </w:r>
      <w:r>
        <w:rPr>
          <w:rFonts w:ascii="Times New Roman" w:hAnsi="Times New Roman" w:cs="Times New Roman" w:eastAsia="仿宋_GB2312"/>
          <w:sz w:val="32"/>
          <w:szCs w:val="32"/>
        </w:rPr>
        <w:t>信息的秘密，自觉保护个人隐私，不侵犯他人隐私，对因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右手食指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y.sdei.edu.cn/&#65289;&#65292;&#20854;&#20182;&#27605;&#19994;&#29983;&#31614;&#35746;&#19977;&#26041;&#21327;&#35758;&#12290;&#22312;&#21150;&#29702;&#20154;&#20107;&#20851;&#31995;&#36716;&#31227;&#25163;&#32493;&#21069;&#23457;&#26680;&#26723;&#26696;&#36164;&#26009;&#65292;&#33509;&#21457;&#29616;&#25307;&#32856;&#20154;&#21592;&#26723;&#26696;&#26448;&#26009;&#26377;&#19981;&#31526;&#21512;&#25307;&#32856;&#26465;&#20214;&#30340;&#65292;&#21462;&#28040;&#32856;&#29992;&#12290;" TargetMode="External"/><Relationship Id="rId3" Type="http://schemas.openxmlformats.org/officeDocument/2006/relationships/hyperlink" Target="http://gxjy.sdei.edu.cn/&#65289;&#65292;&#20854;&#20182;&#27605;&#19994;&#29983;&#31614;&#35746;&#19977;&#26041;&#21327;&#35758;&#12290;&#22312;&#21150;&#29702;&#20154;&#20107;&#20851;&#31995;&#36716;&#31227;&#25163;&#32493;&#21069;&#23457;&#26680;&#26723;&#26696;&#36164;&#26009;&#65292;&#33509;&#21457;&#29616;&#25307;&#32856;&#20154;&#21592;&#26723;&#26696;&#26448;&#26009;&#26377;&#19981;&#31526;&#21512;&#25307;&#32856;&#26465;&#20214;&#30340;&#65292;&#21462;&#28040;&#32856;&#2999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ajkjx</cp:lastModifiedBy>
  <cp:lastPrinted>2021-03-24T10:55:00Z</cp:lastPrinted>
  <dcterms:modified xsi:type="dcterms:W3CDTF">2021-03-24T06:25:56Z</dcterms:modified>
  <cp:revision>19</cp:revision>
  <dc:subject/>
  <dc:title>报名序号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