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大化瑶族自治县面向社会自主公开招聘中小学、幼儿园教师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1-03-26T02:15:03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0356</vt:lpwstr>
  </property>
</Properties>
</file>