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2"/>
          <w:szCs w:val="32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2"/>
          <w:szCs w:val="32"/>
        </w:rPr>
        <w:t>年天长市中小学新任教师招聘拟参加资格复审人员名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16"/>
        <w:gridCol w:w="463"/>
        <w:gridCol w:w="1416"/>
        <w:gridCol w:w="1016"/>
        <w:gridCol w:w="1116"/>
        <w:gridCol w:w="709"/>
        <w:gridCol w:w="786"/>
        <w:gridCol w:w="786"/>
        <w:gridCol w:w="659"/>
        <w:gridCol w:w="716"/>
      </w:tblGrid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0" w:name="RANGE!A2%3AK88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  <w:bookmarkEnd w:id="0"/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成绩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加分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文婷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01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6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晓娟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010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9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森雨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010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小雨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015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1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家彬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015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8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冰倩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014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3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鏐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01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4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茆晨晨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014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2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宇航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01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一波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015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7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星雨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015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7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雨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015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4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云龙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014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1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义申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013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4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郑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013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5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贻阳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013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6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晶晶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013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3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茆福金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0137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丽君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01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4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宝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01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6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玉林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013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6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秀东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013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1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本禄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013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1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晓冬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013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艳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013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2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成绩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加分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玉婷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010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2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睿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01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3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阚淑雯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6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景娟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010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3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雯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010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8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粤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010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8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福恒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010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6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森林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010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4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瞿爱庆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010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晶晶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6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6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金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1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玉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4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6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柳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1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贾靖欣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5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6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阿娟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6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5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芳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6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9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凡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4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1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启燕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6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6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世娟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4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5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诗洁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6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岑桂芝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5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8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春娟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5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4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立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4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3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忠真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66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6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殷康珍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2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2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媛媛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3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雅檬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2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9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荣荣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1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5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学健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2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成绩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加分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伟婷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2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8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福云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2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3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慧娟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1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8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华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4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彤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2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玉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2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礼玥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3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9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彩芳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3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秋红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1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7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兹欣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2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4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银丽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9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1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晨语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9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4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飞宇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9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8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方晨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9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7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1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6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春月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9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秀娟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9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7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龙飞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1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1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胜桂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9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4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友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9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6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伟健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9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8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璐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9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2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诗兴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9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5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静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9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2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俊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9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2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为奇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9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3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格芳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9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9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晓婷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9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7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崇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9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磊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9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4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成绩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加分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慧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9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2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磊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3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2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后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3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2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华贞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3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5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秀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3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3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健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36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9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俊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3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1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齐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3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1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青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3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6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义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3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9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贾璐璐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3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伯川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3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3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旭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3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8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先勤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3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6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磊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2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赛赛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3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1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虞同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有伟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3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7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颖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8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2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8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.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.9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8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.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.2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冉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8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.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.4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孟凡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8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.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.3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8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.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.1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传勤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8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小语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9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7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梦瑶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9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1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婷婷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8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1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丽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9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.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.9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成绩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加分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思颖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8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.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.7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星月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.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.7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8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.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.2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德念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8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.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.1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逄海霞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8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盛月云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8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.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.4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瑞璇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.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.2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美珍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8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.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.2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颖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8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碧柔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8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.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.1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玮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8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.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.9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振慧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810010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特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07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.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2</w:t>
            </w:r>
          </w:p>
        </w:tc>
      </w:tr>
    </w:tbl>
    <w:p>
      <w:pPr>
        <w:pStyle w:val="Style16"/>
        <w:shd w:fill="FFFFFF" w:val="clear"/>
        <w:spacing w:lineRule="exact" w:line="56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1:32:00Z</dcterms:created>
  <dc:creator>User</dc:creator>
  <dc:description/>
  <dc:language>en-US</dc:language>
  <cp:lastModifiedBy>两宝妈咪</cp:lastModifiedBy>
  <cp:lastPrinted>2020-08-28T08:57:00Z</cp:lastPrinted>
  <dcterms:modified xsi:type="dcterms:W3CDTF">2021-04-20T00:40:2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D2DA0FE2B462EB320AFDE9AD5F1BF</vt:lpwstr>
  </property>
  <property fmtid="{D5CDD505-2E9C-101B-9397-08002B2CF9AE}" pid="3" name="KSOProductBuildVer">
    <vt:lpwstr>2052-11.1.0.10356</vt:lpwstr>
  </property>
</Properties>
</file>