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autoSpaceDE w:val="false"/>
        <w:spacing w:lineRule="exact" w:line="580"/>
        <w:ind w:right="90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</w:rPr>
        <w:t>济南高新区教育系统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</w:rPr>
        <w:t>年面向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/>
        </w:rPr>
        <w:t>双一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</w:rPr>
        <w:t>院校毕业生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</w:rPr>
        <w:t>省师范类高校学生从业技能大赛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  <w:lang w:eastAsia="zh-CN"/>
        </w:rPr>
        <w:t>本科及以上学历获奖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eastAsia="zh-CN"/>
        </w:rPr>
        <w:t>毕业生”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</w:rPr>
        <w:t>招聘见习教师登记表</w:t>
      </w:r>
    </w:p>
    <w:p>
      <w:pPr>
        <w:pStyle w:val="Normal"/>
        <w:autoSpaceDE w:val="false"/>
        <w:spacing w:lineRule="exact" w:line="580"/>
        <w:ind w:right="90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68"/>
        <w:gridCol w:w="1176"/>
        <w:gridCol w:w="3347"/>
        <w:gridCol w:w="2340"/>
      </w:tblGrid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应聘学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应聘学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应聘学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9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手机：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3"/>
              <w:gridCol w:w="3872"/>
            </w:tblGrid>
            <w:tr>
              <w:trPr/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研究生毕业院校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</w:t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类别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和学科</w:t>
            </w:r>
            <w:r>
              <w:rPr>
                <w:rFonts w:ascii="仿宋_GB2312" w:hAnsi="仿宋_GB2312" w:eastAsia="仿宋_GB2312"/>
                <w:b/>
                <w:sz w:val="24"/>
              </w:rPr>
              <w:t>（小学或初中或高中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小学语文或高中数学或无</w:t>
            </w:r>
          </w:p>
        </w:tc>
      </w:tr>
      <w:tr>
        <w:trPr>
          <w:trHeight w:val="56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XXXXXXXXXX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或无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851" w:gutter="0" w:header="851" w:top="1587" w:footer="992" w:bottom="158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dc:language>en-US</dc:language>
  <cp:lastModifiedBy>Administrator</cp:lastModifiedBy>
  <cp:lastPrinted>2020-06-20T13:51:00Z</cp:lastPrinted>
  <dcterms:modified xsi:type="dcterms:W3CDTF">2021-04-09T02:51:37Z</dcterms:modified>
  <cp:revision>427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C269B92A6470991BAB5A2F877C407</vt:lpwstr>
  </property>
  <property fmtid="{D5CDD505-2E9C-101B-9397-08002B2CF9AE}" pid="3" name="KSOProductBuildVer">
    <vt:lpwstr>2052-11.1.0.10356</vt:lpwstr>
  </property>
</Properties>
</file>