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545"/>
        <w:gridCol w:w="1750"/>
        <w:gridCol w:w="7417"/>
        <w:gridCol w:w="1950"/>
      </w:tblGrid>
      <w:tr>
        <w:trPr>
          <w:trHeight w:val="45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  <w:lang w:eastAsia="zh-CN"/>
              </w:rPr>
              <w:t>层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职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</w:rPr>
              <w:t>计划招聘人数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  <w:lang w:eastAsia="zh-CN"/>
              </w:rPr>
              <w:t>职位要求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 w:val="24"/>
                <w:lang w:eastAsia="zh-CN"/>
              </w:rPr>
              <w:t>学历要求</w:t>
            </w:r>
          </w:p>
        </w:tc>
      </w:tr>
      <w:tr>
        <w:trPr>
          <w:trHeight w:val="238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初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语文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/>
              </w:rPr>
              <w:t>应届毕业生（含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/>
              </w:rPr>
              <w:t>年择业期内未落实工作单位的高校毕业生）</w:t>
            </w:r>
          </w:p>
        </w:tc>
        <w:tc>
          <w:tcPr>
            <w:tcW w:w="19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2" w:leader="none"/>
              </w:tabs>
              <w:spacing w:lineRule="exact" w:line="32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普通全日制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及以上学历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语文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B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2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数学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/>
              </w:rPr>
              <w:t>应届毕业生（含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/>
              </w:rPr>
              <w:t>年择业期内未落实工作单位的高校毕业生）</w:t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数学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B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英语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/>
              </w:rPr>
              <w:t>应届毕业生（含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/>
              </w:rPr>
              <w:t>年择业期内未落实工作单位的高校毕业生）</w:t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地理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/>
              </w:rPr>
              <w:t>应届毕业生（含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/>
              </w:rPr>
              <w:t>年择业期内未落实工作单位的高校毕业生）</w:t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生物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/>
              </w:rPr>
              <w:t>应届毕业生（含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/>
              </w:rPr>
              <w:t>年择业期内未落实工作单位的高校毕业生）</w:t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生物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B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历史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/>
              </w:rPr>
              <w:t>应届毕业生（含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/>
              </w:rPr>
              <w:t>年择业期内未落实工作单位的高校毕业生）</w:t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信息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/>
              </w:rPr>
              <w:t>应届毕业生（含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/>
              </w:rPr>
              <w:t>年择业期内未落实工作单位的高校毕业生）</w:t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音乐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/>
              </w:rPr>
              <w:t>应届毕业生（含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/>
              </w:rPr>
              <w:t>年择业期内未落实工作单位的高校毕业生）</w:t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政治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/>
              </w:rPr>
              <w:t>应届毕业生（含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/>
              </w:rPr>
              <w:t>年择业期内未落实工作单位的高校毕业生）</w:t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小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语文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7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/>
              </w:rPr>
              <w:t>应届毕业生（含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/>
              </w:rPr>
              <w:t>年择业期内未落实工作单位的高校毕业生）</w:t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5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语文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B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数学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7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/>
              </w:rPr>
              <w:t>应届毕业生（含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/>
              </w:rPr>
              <w:t>年择业期内未落实工作单位的高校毕业生）</w:t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5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数学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B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英语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7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/>
              </w:rPr>
              <w:t>应届毕业生（含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/>
              </w:rPr>
              <w:t>年择业期内未落实工作单位的高校毕业生）</w:t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5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英语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音乐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/>
              </w:rPr>
              <w:t>应届毕业生（含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/>
              </w:rPr>
              <w:t>年择业期内未落实工作单位的高校毕业生）</w:t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音乐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B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科学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/>
              </w:rPr>
              <w:t>应届毕业生（含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/>
              </w:rPr>
              <w:t>年择业期内未落实工作单位的高校毕业生）</w:t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7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科学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B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3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体育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/>
              </w:rPr>
              <w:t>应届毕业生（含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/>
              </w:rPr>
              <w:t>年择业期内未落实工作单位的高校毕业生）</w:t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体育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B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301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美术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/>
              </w:rPr>
              <w:t>应届毕业生（含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/>
              </w:rPr>
              <w:t>年择业期内未落实工作单位的高校毕业生）</w:t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1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幼儿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幼儿教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A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/>
              </w:rPr>
              <w:t>应届毕业生（含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/>
              </w:rPr>
              <w:t>年择业期内未落实工作单位的高校毕业生）</w:t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76" w:hRule="atLeast"/>
        </w:trPr>
        <w:tc>
          <w:tcPr>
            <w:tcW w:w="1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>幼儿教师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B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合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eastAsia="zh-CN"/>
              </w:rPr>
              <w:t>计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  <w:t>150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lang w:eastAsia="zh-CN"/>
        </w:rPr>
        <w:t>附件</w:t>
      </w: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kern w:val="0"/>
          <w:sz w:val="28"/>
          <w:szCs w:val="28"/>
          <w:lang w:val="en-US" w:eastAsia="zh-CN"/>
        </w:rPr>
        <w:t>：</w:t>
      </w:r>
      <w:r>
        <w:rPr>
          <w:rFonts w:eastAsia="方正小标宋简体" w:cs="宋体;方正书宋_GBK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;方正书宋_GBK" w:ascii="方正小标宋简体" w:hAnsi="方正小标宋简体"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年洛龙区公开招聘教师职位表</w:t>
      </w:r>
    </w:p>
    <w:sectPr>
      <w:footerReference w:type="default" r:id="rId2"/>
      <w:type w:val="nextPage"/>
      <w:pgSz w:orient="landscape" w:w="16838" w:h="11906"/>
      <w:pgMar w:left="1746" w:right="1746" w:gutter="0" w:header="0" w:top="680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b w:val="false"/>
      <w:bCs w:val="false"/>
      <w:i w:val="false"/>
      <w:iCs w:val="false"/>
      <w:sz w:val="20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36:00Z</dcterms:created>
  <dc:creator>User</dc:creator>
  <dc:description/>
  <dc:language>en-US</dc:language>
  <cp:lastModifiedBy>gkb-04</cp:lastModifiedBy>
  <cp:lastPrinted>2021-04-07T11:54:00Z</cp:lastPrinted>
  <dcterms:modified xsi:type="dcterms:W3CDTF">2021-05-17T16:53:36Z</dcterms:modified>
  <cp:revision>11</cp:revision>
  <dc:subject/>
  <dc:title>洛龙教〔2010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C9D3DB2D949368040C77E4ECD0CC4</vt:lpwstr>
  </property>
  <property fmtid="{D5CDD505-2E9C-101B-9397-08002B2CF9AE}" pid="3" name="KSOProductBuildVer">
    <vt:lpwstr>2052-11.8.2.10195</vt:lpwstr>
  </property>
</Properties>
</file>