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郧西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高中阶段教师公开招聘考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36"/>
          <w:szCs w:val="36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" w:hAnsi="仿宋" w:eastAsia="仿宋" w:cs="宋体"/>
          <w:b/>
          <w:b/>
          <w:bCs w:val="false"/>
          <w:color w:val="333333"/>
          <w:kern w:val="2"/>
          <w:sz w:val="36"/>
          <w:szCs w:val="36"/>
        </w:rPr>
      </w:pPr>
      <w:r>
        <w:rPr>
          <w:rFonts w:eastAsia="仿宋" w:cs="宋体" w:ascii="仿宋" w:hAnsi="仿宋"/>
          <w:b/>
          <w:bCs w:val="false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一、所有参加考试的考生应在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起，自行每日测量体温，填写“体温自我监测登记表”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考生在考前体温监测中发现有咳嗽、发烧等身体状况异常的，应提前向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有国内疫情中高风险地区或国（境）外旅居史的考生，应提供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http://bmfw.www.gov.cn/yqfxdjcx/index.html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选择查询地区即可了解该地的疫情风险等级。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三、考试当天，考生应至少在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个小时到达考点，并自备口罩做好个人防护工作。进入考点及考场时，须摘除口罩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四、考生进入考点时必须接受体温测量，体温低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方可进入，体温测量若高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五、考生在考试期间要自觉遵守考试纪律，自觉排队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按照工作人员要求，接受安检，考场内不可大声喧哗、随意走动。考试过程中，考生可自行决定是否佩戴口罩。进出考场、如厕时须全程佩戴口罩，并与他人保持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进入考场后及考试期间出现发热症状的考生，应主动告知监考人员，经考点现场医疗卫生专业人员评估后，具备参加考试条件的，在临时隔离考场继续考试；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六、考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360" w:right="1506" w:gutter="0" w:header="0" w:top="11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8"/>
    <w:qFormat/>
    <w:pPr>
      <w:ind w:firstLine="420"/>
    </w:pPr>
    <w:rPr>
      <w:rFonts w:ascii="Calibri" w:hAnsi="Calibri" w:eastAsia="宋体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韩佳兵</cp:lastModifiedBy>
  <cp:lastPrinted>2021-05-06T19:11:00Z</cp:lastPrinted>
  <dcterms:modified xsi:type="dcterms:W3CDTF">2021-05-06T11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