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right="640" w:hanging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_GBK;宋体" w:hAnsi="方正小标宋_GBK;宋体" w:eastAsia="方正小标宋_GBK;宋体" w:cs="方正小标宋_GBK;宋体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_GBK;宋体" w:hAnsi="方正小标宋_GBK;宋体" w:cs="方正小标宋_GBK;宋体" w:eastAsia="方正小标宋_GBK;宋体"/>
          <w:bCs/>
          <w:color w:val="000000"/>
          <w:kern w:val="0"/>
          <w:sz w:val="40"/>
          <w:szCs w:val="40"/>
          <w:lang w:bidi="ar"/>
        </w:rPr>
        <w:t>新乡市市直部分事业单位</w:t>
      </w:r>
      <w:r>
        <w:rPr>
          <w:rFonts w:eastAsia="方正小标宋_GBK;宋体" w:cs="方正小标宋_GBK;宋体" w:ascii="方正小标宋_GBK;宋体" w:hAnsi="方正小标宋_GBK;宋体"/>
          <w:bCs/>
          <w:color w:val="000000"/>
          <w:kern w:val="0"/>
          <w:sz w:val="40"/>
          <w:szCs w:val="40"/>
          <w:lang w:bidi="ar"/>
        </w:rPr>
        <w:t>2021</w:t>
      </w:r>
      <w:r>
        <w:rPr>
          <w:rFonts w:ascii="方正小标宋_GBK;宋体" w:hAnsi="方正小标宋_GBK;宋体" w:cs="方正小标宋_GBK;宋体" w:eastAsia="方正小标宋_GBK;宋体"/>
          <w:bCs/>
          <w:color w:val="000000"/>
          <w:kern w:val="0"/>
          <w:sz w:val="40"/>
          <w:szCs w:val="40"/>
          <w:lang w:bidi="ar"/>
        </w:rPr>
        <w:t>年公开招聘教师计划一览表</w:t>
      </w:r>
    </w:p>
    <w:tbl>
      <w:tblPr>
        <w:tblW w:w="135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501"/>
        <w:gridCol w:w="536"/>
        <w:gridCol w:w="587"/>
        <w:gridCol w:w="650"/>
        <w:gridCol w:w="949"/>
        <w:gridCol w:w="651"/>
        <w:gridCol w:w="2270"/>
        <w:gridCol w:w="876"/>
        <w:gridCol w:w="987"/>
        <w:gridCol w:w="818"/>
        <w:gridCol w:w="609"/>
        <w:gridCol w:w="1706"/>
        <w:gridCol w:w="764"/>
        <w:gridCol w:w="1235"/>
      </w:tblGrid>
      <w:tr>
        <w:trPr>
          <w:tblHeader w:val="true"/>
          <w:trHeight w:val="14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主管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用人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拟招聘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招聘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主管部门或用人单位咨询电话</w:t>
            </w:r>
          </w:p>
        </w:tc>
      </w:tr>
      <w:tr>
        <w:trPr>
          <w:trHeight w:val="23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10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一实验学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友谊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小学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14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100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育才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小学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14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10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幼儿师范学校附属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具有小学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27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100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幼儿师范学校附属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所学专业一致，具有小学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18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100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二实验学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所学专业一致，具有小学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26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100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幼儿师范学校附属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所学专业一致，具有小学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17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100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一铁路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所学专业一致，具有小学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24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100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幼儿师范学校附属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，具有小学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3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100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幼儿师范学校附属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所学专业一致，具有小学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30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1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一实验学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友谊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所学专业一致，具有小学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2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初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20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十三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十六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师范大学实验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三十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三十一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初中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14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初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200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三十一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初中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27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初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20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十三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十六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二十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四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初中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18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初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200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十三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十六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初中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27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初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200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十六中学英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所学专业一致，具有初中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1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初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200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十三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所学专业一致，具有初中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28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初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200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十六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初中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2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初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200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四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初中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27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初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200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师范大学实验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初中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17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初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2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二十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初中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27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初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200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三十一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所学专业一致，具有初中及以上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24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高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30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铁路第二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十一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高中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24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高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300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铁路高级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高中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23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高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30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十一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铁路第二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高中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19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高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300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十一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高中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28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高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300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铁路第二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十一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铁路高级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所学专业一致，具有高中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24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高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300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四十二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十一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高中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20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高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300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十二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高中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28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高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300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铁路第二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高中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14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高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300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四十二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铁路第二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高中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2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高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3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十一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高中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29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局属高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300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第十二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于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所学专业一致，具有高中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14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广播电视大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技术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40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广播电视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技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备教师资格证（高中、中职、高校教师资格证均可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18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广播电视大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思想政治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401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广播电视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思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备思想政治专业教师资格证（高中、中专、高校教师资格证均可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18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职业教育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工智能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402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职业教育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教育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，研究生学历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两年及以上工作经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聘用后在本单位服务期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。具有高中或中职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17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职业教育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俄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402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职业教育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俄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两年及以上工作经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聘用后在本单位服务期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。具有高中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18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职业教育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402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职业教育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两年及以上工作经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聘用后在本单位服务期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。具有高中相应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14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育才幼儿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50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育才幼儿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  <w:t>于招聘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  <w:t>年应届高校毕业生（含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  <w:t>年择业期未落实工作单位高校毕业生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  <w:t>要求所学专业一致，具有幼儿园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教育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519005</w:t>
            </w:r>
          </w:p>
        </w:tc>
      </w:tr>
      <w:tr>
        <w:trPr>
          <w:trHeight w:val="1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妇女联合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市直第一幼儿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市直第一幼儿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专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前教育、幼儿教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幼儿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96333</w:t>
              <w:br/>
              <w:t>13783737388</w:t>
            </w:r>
          </w:p>
        </w:tc>
      </w:tr>
      <w:tr>
        <w:trPr>
          <w:trHeight w:val="12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妇女联合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市直第二幼儿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市直第二幼儿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学校专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前教育、幼儿教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幼儿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96333</w:t>
              <w:br/>
              <w:t>13837371716</w:t>
            </w:r>
          </w:p>
        </w:tc>
      </w:tr>
      <w:tr>
        <w:trPr>
          <w:trHeight w:val="2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民政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社会福利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8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社会福利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通高等教育本科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  <w:lang w:bidi="ar"/>
              </w:rPr>
              <w:t>具有初中及以上数学专业教师资格证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普通高等教育硕士以上学历，专业不受限制，需具有初中及以上教师资格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应届毕业生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择业期内未落实工作单位的高校毕业生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73-3664516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88" w:right="1701" w:gutter="0" w:header="851" w:top="1361" w:footer="0" w:bottom="1361"/>
          <w:pgNumType w:fmt="decimal"/>
          <w:formProt w:val="false"/>
          <w:textDirection w:val="lrTb"/>
          <w:docGrid w:type="lines" w:linePitch="316" w:charSpace="0"/>
        </w:sect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  <w:lang w:bidi="ar"/>
        </w:rPr>
        <w:t>备注：同岗位人员按照考试总成绩顺序进行择岗。新乡市第十一中学、新乡市第四十二中学、新乡幼儿师范学校附属小学工作地不在市区，聘用后在本单位服务期不少于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bidi="ar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  <w:szCs w:val="22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bidi="ar"/>
        </w:rPr>
      </w:r>
    </w:p>
    <w:sectPr>
      <w:headerReference w:type="default" r:id="rId3"/>
      <w:type w:val="nextPage"/>
      <w:pgSz w:w="11906" w:h="16838"/>
      <w:pgMar w:left="1361" w:right="1361" w:gutter="0" w:header="851" w:top="1701" w:footer="0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4">
    <w:name w:val="font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cs="Times New Roman"/>
      <w:color w:val="6A6A6A"/>
      <w:sz w:val="21"/>
      <w:szCs w:val="21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Font111">
    <w:name w:val="font1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方正小标宋_GBK;宋体" w:hAnsi="方正小标宋_GBK;宋体" w:eastAsia="方正小标宋_GBK;宋体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;SimSun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05:00Z</dcterms:created>
  <dc:creator>User</dc:creator>
  <dc:description/>
  <cp:keywords/>
  <dc:language>en-US</dc:language>
  <cp:lastModifiedBy>Administrator</cp:lastModifiedBy>
  <cp:lastPrinted>2021-05-31T16:25:00Z</cp:lastPrinted>
  <dcterms:modified xsi:type="dcterms:W3CDTF">2021-06-01T01:05:00Z</dcterms:modified>
  <cp:revision>2</cp:revision>
  <dc:subject/>
  <dc:title>新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E4A7A88324DD4A286B30322F95BF3</vt:lpwstr>
  </property>
  <property fmtid="{D5CDD505-2E9C-101B-9397-08002B2CF9AE}" pid="3" name="KSOProductBuildVer">
    <vt:lpwstr>2052-11.1.0.10314</vt:lpwstr>
  </property>
</Properties>
</file>