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教师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岗位及代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21-06-02T03:50:00Z</dcterms:modified>
  <cp:revision>10</cp:revision>
  <dc:subject/>
  <dc:title>郑州市管城回族区公开招聘教师报名表</dc:title>
</cp:coreProperties>
</file>