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部直属及各省属重点（建设）师范类高等院校名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北京师范大学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华东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东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华中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陕西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西南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首都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重庆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河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山西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辽宁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沈阳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上海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吉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江苏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南京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浙江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杭州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安徽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淮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福建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闽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江西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山东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河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天津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湖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四川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海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贵州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云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华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西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青海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哈尔滨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内蒙古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广西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宁夏师范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新疆师范大学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、长春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5:00Z</dcterms:created>
  <dc:creator>挥手的刺猬</dc:creator>
  <dc:description/>
  <dc:language>en-US</dc:language>
  <cp:lastModifiedBy>最近挺多事</cp:lastModifiedBy>
  <dcterms:modified xsi:type="dcterms:W3CDTF">2021-06-07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BD1F0CEF47C2A7F53BABEA13BF56</vt:lpwstr>
  </property>
  <property fmtid="{D5CDD505-2E9C-101B-9397-08002B2CF9AE}" pid="3" name="KSOProductBuildVer">
    <vt:lpwstr>2052-11.1.0.10495</vt:lpwstr>
  </property>
</Properties>
</file>