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spacing w:lineRule="exact" w:line="640"/>
        <w:ind w:left="91" w:hanging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音体美专业相关高等院校名单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央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海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沈阳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川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星海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安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体育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海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武汉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都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首都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沈阳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安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央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安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川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鲁迅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北美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美术学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7" w:right="1803" w:gutter="0" w:header="851" w:top="1440" w:footer="992" w:bottom="144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最近挺多事</cp:lastModifiedBy>
  <dcterms:modified xsi:type="dcterms:W3CDTF">2021-06-07T05:41:05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D3513E2BE41F194D5BA437D850B10</vt:lpwstr>
  </property>
  <property fmtid="{D5CDD505-2E9C-101B-9397-08002B2CF9AE}" pid="3" name="KSOProductBuildVer">
    <vt:lpwstr>2052-11.1.0.10495</vt:lpwstr>
  </property>
</Properties>
</file>