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left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巴东县第二次面向社会专项公开招聘教师</w:t>
      </w:r>
      <w:r>
        <w:rPr/>
        <w:t>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HDUSER</cp:lastModifiedBy>
  <cp:lastPrinted>2016-02-17T15:50:00Z</cp:lastPrinted>
  <dcterms:modified xsi:type="dcterms:W3CDTF">2021-06-10T08:0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