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6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6-24T07:23:4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