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380" w:before="0" w:after="0"/>
        <w:ind w:left="0" w:right="0" w:hanging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年舒城县“特岗计划”面试人员名单</w:t>
      </w:r>
    </w:p>
    <w:p>
      <w:pPr>
        <w:pStyle w:val="Style16"/>
        <w:keepNext w:val="false"/>
        <w:keepLines w:val="false"/>
        <w:widowControl/>
        <w:pBdr/>
        <w:spacing w:lineRule="atLeast" w:line="380" w:before="0" w:after="0"/>
        <w:ind w:left="0" w:right="0" w:hanging="0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 </w:t>
      </w:r>
    </w:p>
    <w:tbl>
      <w:tblPr>
        <w:tblW w:w="8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35"/>
        <w:gridCol w:w="2910"/>
        <w:gridCol w:w="2505"/>
      </w:tblGrid>
      <w:tr>
        <w:trPr>
          <w:trHeight w:val="61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准考号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岗位代码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岗位名称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28119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初中道德与法治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17215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17221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29903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初中生物学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29707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初中生物学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23826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初中物理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23827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初中物理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24503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初中化学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24601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初中化学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19112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18320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18519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18825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19516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18528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19218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19115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26429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体育与健康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25617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体育与健康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25313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体育与健康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26015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体育与健康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25724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体育与健康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26719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体育与健康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26419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体育与健康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25904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体育与健康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26415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体育与健康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26628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体育与健康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23027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20208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20629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21927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22010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21213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22725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20513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20327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22403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23123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22221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22717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20603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20709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22610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20301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17905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信息技术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17828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信息技术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17829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信息技术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17919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0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信息技术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03109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1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06128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1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00930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1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13708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1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10423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1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13024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1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32207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1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32930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1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31626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1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30921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1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30607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1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31711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1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09816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1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道德与法治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09911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1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道德与法治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09810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1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道德与法治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09903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1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道德与法治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1510012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4152300101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道德与法治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</w:t>
      </w:r>
    </w:p>
    <w:p>
      <w:pPr>
        <w:pStyle w:val="Style16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考生须知</w:t>
      </w:r>
    </w:p>
    <w:p>
      <w:pPr>
        <w:pStyle w:val="Style16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考生须持《面试通知书》、笔试准考证和本人有效居民身份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均为原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上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6: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前到达指定考点接受体温检测。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天内中、高风险地区所在城市旅居史或其他异常状况的考生须提供考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小时内的核酸检测阴性证明，否则，一律不准进入考点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进入考场接受集中封闭管理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7: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考点关闭。迟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分钟者视作自动放弃，不得入场参加面试。</w:t>
      </w:r>
    </w:p>
    <w:p>
      <w:pPr>
        <w:pStyle w:val="Style16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面试主要考查报考人员的基本素养、仪表举止和逻辑思维、协调应变、语言表达能力以及教学岗位必备的素质能力等。每位面试人员的面试时间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分钟。</w:t>
      </w:r>
    </w:p>
    <w:p>
      <w:pPr>
        <w:pStyle w:val="Style16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面试开始前，考生抽签确定参加面试的顺序，面试开始后，由导入员按抽签顺序号逐一引导至面试室。考生进入面试室后只报抽签号，不准报姓名。</w:t>
      </w:r>
    </w:p>
    <w:p>
      <w:pPr>
        <w:pStyle w:val="Style16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考生必须严格遵守考场纪律和保密规定，不得携带手机等通讯工具以及带有通讯功能的电子产品进入面试室，不得自带教材、参考书及资料进入面试室。如有携带，必须主动交工作人员统一保管。否则，一经发现，即按违纪处理，取消面试资格。</w:t>
      </w:r>
    </w:p>
    <w:p>
      <w:pPr>
        <w:pStyle w:val="Style16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面试考生必须严格服从工作人员管理，进入候考室后不得随意离开，如因特殊情况确需短时间离开的，必须征得候考室监督员同意并由相关工作人员跟随。已被带至候考座位的考生，不得离开座位。如有违反，按违纪予以严肃处理。</w:t>
      </w:r>
    </w:p>
    <w:p>
      <w:pPr>
        <w:pStyle w:val="Style16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面试满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分。计分方法为：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名考官评出的成绩，去掉其中的一个最高分和一个最低分，剩余成绩累加后除以有效考官人数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）所得出的平均分数（保留两位小数）为考生面试成绩。</w:t>
      </w:r>
    </w:p>
    <w:p>
      <w:pPr>
        <w:pStyle w:val="Style16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面试完毕后，退至考场外等候。面试成绩经现场纪检人员签字确认后，考生确认签名。考生随即由工作人员引导按指定的路线离开候考室、考点，不得再进入面试工作场所，离开时不得带走面试的有关材料。</w:t>
      </w:r>
    </w:p>
    <w:p>
      <w:pPr>
        <w:pStyle w:val="Style16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考生违纪，视情节轻重给予警告、取消面试资格或宣布面试成绩无效等处理。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sectPr>
      <w:footerReference w:type="default" r:id="rId2"/>
      <w:type w:val="nextPage"/>
      <w:pgSz w:w="11906" w:h="16838"/>
      <w:pgMar w:left="1758" w:right="1758" w:gutter="0" w:header="0" w:top="1701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/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5:00Z</dcterms:created>
  <dc:creator>USER</dc:creator>
  <dc:description/>
  <dc:language>en-US</dc:language>
  <cp:lastModifiedBy>卜荣荣</cp:lastModifiedBy>
  <cp:lastPrinted>2021-06-17T11:36:00Z</cp:lastPrinted>
  <dcterms:modified xsi:type="dcterms:W3CDTF">2021-06-21T07:15:29Z</dcterms:modified>
  <cp:revision>3</cp:revision>
  <dc:subject/>
  <dc:title>盐城市纪委、市监察局机构编制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6F854A86C46B0AAE46DE438E68B47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1172850612_btnclosed</vt:lpwstr>
  </property>
</Properties>
</file>